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企业组复赛成绩</w:t>
      </w:r>
    </w:p>
    <w:tbl>
      <w:tblPr>
        <w:tblW w:w="75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331"/>
        <w:gridCol w:w="1490"/>
        <w:gridCol w:w="1490"/>
        <w:gridCol w:w="1490"/>
      </w:tblGrid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晋级决赛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数正旺：数据驱动低氮燃气燃烧器的先行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伊克赛吉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级封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多层陶瓷基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瓷电子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双层动车组项目司机室前窗总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盾技术河北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世博业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大优氧——微粒径负氧离子生成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大高端科技河北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兴锂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细分市场领跑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河北瑞兴电子科技有限公司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损超高速精密单列圆柱滚子轴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轴承产业技术研究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特色小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护禄旅游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演播一体机让主播轻松实现移步换景，省时，省力，更省心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三上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“筒”天下 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全自动滚筒刷成型一体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中德机械制造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全预混水冷燃烧器及硅镁铝合金冷凝换热器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昊戈能燃气设备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火垂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维保行业领航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轧辊沃川装备制造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未来——双流量闭环燃烧控制系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邢台鑫邦采暖设备有限公司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干法锂离子动力电池极片成型生产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德谨精密机械制造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海牧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邢台市牧鲸网络科技有限公司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泜河粮仓 民族“硒”望——中国功能农产品开拓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冷水湖生态农业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省肥型甘蓝品种选育与示范推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捷如美农业科技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视觉测量技术的大型复杂曲面零件加工成型精度检测技术系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慧采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梗去蒂辣椒干自动生产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赛佛尔机器人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壮烟微—方形蜂窝型煤及配套专用炉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强新能源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之家外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雨网络技术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棉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全链条种植技术的开创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光曙现代农业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机—可收集蒸馏水的烘干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雨彤烘干设备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精密电池轧辊技术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隆科机械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dsm.chinatorch.gov.cn/index.php?s=/project/infor/id/266869" TargetMode="External"/><Relationship Id="rId3" Type="http://schemas.openxmlformats.org/officeDocument/2006/relationships/hyperlink" Target="https://cxcydsm.chinatorch.gov.cn/index.php?s=/project/infor/id/292557" TargetMode="External"/><Relationship Id="rId4" Type="http://schemas.openxmlformats.org/officeDocument/2006/relationships/hyperlink" Target="https://cxcydsm.chinatorch.gov.cn/index.php?s=/project/infor/id/2769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30:22Z</dcterms:created>
  <dc:creator>Administrator</dc:creator>
  <dc:description/>
  <dc:language>en-US</dc:language>
  <cp:lastModifiedBy>蓬勃</cp:lastModifiedBy>
  <dcterms:modified xsi:type="dcterms:W3CDTF">2021-08-14T10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