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left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北京市科普工作先进集体和先进个人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名额分配表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60"/>
        <w:gridCol w:w="1480"/>
        <w:gridCol w:w="842"/>
        <w:gridCol w:w="708"/>
        <w:gridCol w:w="1974"/>
        <w:gridCol w:w="12"/>
      </w:tblGrid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单  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先进集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先进个人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海淀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东城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西城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朝阳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丰台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石景山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昌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通州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经开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顺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房山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门头沟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怀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延庆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密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平谷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>
          <w:trHeight w:val="595" w:hRule="exac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</w:rPr>
              <w:t>区合计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val="en-US" w:eastAsia="zh-CN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val="en-US" w:eastAsia="zh-CN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序号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先进集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先进个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 xml:space="preserve">中共北京市委宣传部（首都精神文明建设委员会办公室）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科委、中关村管委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科学技术研究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4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气象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科学技术协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共青团北京市委员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应急管理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8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公安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9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城市管理委员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地震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卫生健康委员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社会科学界联合会、北京市哲学社会科学规划办公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生态环境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4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园林绿化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公园管理中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农业农村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总工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8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规划和自然资源委员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9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教育委员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体育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财政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人力资源和社会保障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知识产权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4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妇女联合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残疾人联合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红十字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司法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8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经济和信息化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9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民族宗教事务委员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中共北京市委社会工作委员会 北京市民政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ar-SA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中共北京市委组织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发展和改革委员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3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北京市商务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部门合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70</w:t>
            </w:r>
          </w:p>
        </w:tc>
      </w:tr>
      <w:tr>
        <w:trPr>
          <w:trHeight w:val="724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both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区和</w:t>
            </w:r>
            <w:r>
              <w:rPr>
                <w:rFonts w:ascii="仿宋_GB2312" w:hAnsi="仿宋_GB2312" w:cs="仿宋_GB2312" w:eastAsia="仿宋_GB2312"/>
                <w:sz w:val="32"/>
                <w:szCs w:val="20"/>
                <w:lang w:eastAsia="zh-CN"/>
              </w:rPr>
              <w:t>成员单位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总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  <w:lang w:val="en-US" w:eastAsia="zh-CN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  <w:lang w:val="en-US" w:eastAsia="zh-CN"/>
              </w:rPr>
              <w:t>110</w:t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ar-SA"/>
    </w:rPr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;DejaVu Sans" w:hAnsi="Times New Roman;DejaVu Sans" w:eastAsia="宋体;方正书宋_GBK" w:cs="Tahoma;DejaVu Sans"/>
      <w:b/>
      <w:bCs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  <w:jc w:val="center"/>
    </w:pPr>
    <w:rPr>
      <w:rFonts w:cs="Tahoma;DejaVu Sans"/>
      <w:sz w:val="21"/>
      <w:szCs w:val="21"/>
    </w:rPr>
  </w:style>
  <w:style w:type="paragraph" w:styleId="Style17">
    <w:name w:val="目录"/>
    <w:basedOn w:val="Normal"/>
    <w:qFormat/>
    <w:pPr>
      <w:suppressLineNumbers/>
      <w:ind w:left="0" w:right="0" w:hanging="0"/>
    </w:pPr>
    <w:rPr>
      <w:rFonts w:cs="Tahoma;DejaVu Sans"/>
    </w:rPr>
  </w:style>
  <w:style w:type="paragraph" w:styleId="Style18">
    <w:name w:val="表格内容"/>
    <w:basedOn w:val="Normal"/>
    <w:qFormat/>
    <w:pPr>
      <w:suppressLineNumbers/>
      <w:ind w:left="0" w:right="0" w:hanging="0"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5:00Z</dcterms:created>
  <dc:creator>Administrator</dc:creator>
  <dc:description/>
  <dc:language>en-US</dc:language>
  <cp:lastModifiedBy>user</cp:lastModifiedBy>
  <cp:lastPrinted>2015-12-29T17:34:00Z</cp:lastPrinted>
  <dcterms:modified xsi:type="dcterms:W3CDTF">2021-08-26T12:19:41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08B3ED4748DB9459DDE11E3EE53E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embed</vt:lpwstr>
  </property>
</Properties>
</file>