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内各企业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日，市工信局印发了《特色产业集群高质量发展项目申报指南》（以下简称指南），现将指南转发你们，请符合申报要求的企业，按指南要求编写申报材料，务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将申报材料一式三份报送高新区经济发展局（管委会南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室），电子版材料（正文和附件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，表格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xce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）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jkjcyc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4"/>
            <w:szCs w:val="24"/>
            <w:u w:val="none"/>
            <w:shd w:fill="FFFFFF" w:val="clear"/>
          </w:rPr>
          <w:t>特色产业集群高质量发展项目申报指南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联系人：刘彦波  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095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z.gov.cn/download.jsp?pathfile=/atm/7/202109061616213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4:25Z</dcterms:created>
  <dc:creator>Administrator</dc:creator>
  <dc:description/>
  <dc:language>en-US</dc:language>
  <cp:lastModifiedBy>西湖杨柳</cp:lastModifiedBy>
  <dcterms:modified xsi:type="dcterms:W3CDTF">2021-09-07T04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C9B388CA4E57A0C83A992E5B9191</vt:lpwstr>
  </property>
  <property fmtid="{D5CDD505-2E9C-101B-9397-08002B2CF9AE}" pid="3" name="KSOProductBuildVer">
    <vt:lpwstr>2052-11.1.0.10700</vt:lpwstr>
  </property>
</Properties>
</file>