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全国十佳农民”资助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推 荐 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推荐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中华人民共和国农业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lang w:eastAsia="zh-CN"/>
        </w:rPr>
        <w:t>农村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lang w:val="en-US" w:eastAsia="zh-CN"/>
        </w:rPr>
        <w:t>月</w:t>
      </w:r>
    </w:p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华文楷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" w:cs="华文楷体" w:ascii="方正小标宋简体" w:hAnsi="方正小标宋简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被推荐人基本信息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878"/>
      </w:tblGrid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程度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村组及职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从业领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营规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"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（若被推荐人为农民合作社负责人，请分别写明个人及合作社的经营规模）</w:t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0"/>
              <w:jc w:val="left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313"/>
      </w:tblGrid>
      <w:tr>
        <w:trPr>
          <w:trHeight w:val="127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推荐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（介绍被推荐人主要经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目前从业领域及经营规模、在带动当地产业发展和农民增收致富中的显著作用等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jc w:val="left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640" w:firstLine="3200"/>
              <w:jc w:val="left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推荐意见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234"/>
      </w:tblGrid>
      <w:tr>
        <w:trPr>
          <w:trHeight w:val="22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所在村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（街道办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color w:val="000000"/>
                <w:sz w:val="30"/>
                <w:szCs w:val="30"/>
              </w:rPr>
              <w:t>（公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县级农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农村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color w:val="000000"/>
                <w:sz w:val="30"/>
                <w:szCs w:val="30"/>
              </w:rPr>
              <w:t>（公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21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级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业农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门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color w:val="000000"/>
                <w:sz w:val="30"/>
                <w:szCs w:val="30"/>
              </w:rPr>
              <w:t>（公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23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省级农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农村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color w:val="000000"/>
                <w:sz w:val="30"/>
                <w:szCs w:val="30"/>
              </w:rPr>
              <w:t>（公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24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备   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5:00Z</dcterms:created>
  <dc:creator>Administrator</dc:creator>
  <dc:description/>
  <dc:language>en-US</dc:language>
  <cp:lastModifiedBy>pomelo </cp:lastModifiedBy>
  <cp:lastPrinted>2015-06-26T16:16:00Z</cp:lastPrinted>
  <dcterms:modified xsi:type="dcterms:W3CDTF">2021-04-29T08:42:52Z</dcterms:modified>
  <cp:revision>3</cp:revision>
  <dc:subject/>
  <dc:title>关于开展“全国十佳农民”2014年度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5A6F038744F4982F633CDE2D3A15</vt:lpwstr>
  </property>
  <property fmtid="{D5CDD505-2E9C-101B-9397-08002B2CF9AE}" pid="3" name="KSOProductBuildVer">
    <vt:lpwstr>2052-11.1.0.10356</vt:lpwstr>
  </property>
</Properties>
</file>