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99"/>
        <w:gridCol w:w="6431"/>
      </w:tblGrid>
      <w:tr>
        <w:trPr>
          <w:trHeight w:val="943" w:hRule="atLeast"/>
        </w:trPr>
        <w:tc>
          <w:tcPr>
            <w:tcW w:w="147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6"/>
                <w:szCs w:val="36"/>
                <w:lang w:eastAsia="zh-CN"/>
              </w:rPr>
              <w:t>项目一览表</w:t>
            </w:r>
          </w:p>
        </w:tc>
      </w:tr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一种饲喂断奶仔猪的发酵饲料产品产业化研究与应用（固安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河北资源益嘉饲料科技有限公司</w:t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葛根虫草酒中试生产技术与转化应用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师范学院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小麦新品种“石农 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52”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的中试与示范（固安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绿园农业开发有限公司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基于互联网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的农产品全程生产采集信息管理追溯平台的试制与示范（永清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华昌物联网科技有限公司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甘薯新品种‘石甘薯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号’中试与示范（永清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永清县顺农佳瑞果蔬农民专业合作社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番茄中杂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种植与示范（安次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市臻味农品农业科技有限公司</w:t>
            </w:r>
          </w:p>
        </w:tc>
      </w:tr>
      <w:tr>
        <w:trPr>
          <w:trHeight w:val="4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小豆新品种冀红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号中试与示范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市农林科学院</w:t>
            </w:r>
          </w:p>
        </w:tc>
      </w:tr>
      <w:tr>
        <w:trPr>
          <w:trHeight w:val="4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优质高产大豆新品种“沧豆</w:t>
            </w:r>
            <w:r>
              <w:rPr>
                <w:rFonts w:eastAsia="宋体" w:cs="Calibri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”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规模化繁育与示范（永清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河北宏武农业科技有限公司</w:t>
            </w:r>
          </w:p>
        </w:tc>
      </w:tr>
      <w:tr>
        <w:trPr>
          <w:trHeight w:val="4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设施甜樱桃矮化栽培技术应用示范（安次）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市祥坤农业开发有限公司</w:t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西瓜田套种大豆高产节水栽培技术中试与示范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val="en-US" w:eastAsia="zh-CN"/>
              </w:rPr>
              <w:t>廊坊市农林科学院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05:09Z</dcterms:created>
  <dc:creator>lenovo</dc:creator>
  <dc:description/>
  <dc:language>en-US</dc:language>
  <cp:lastModifiedBy>lenovo</cp:lastModifiedBy>
  <dcterms:modified xsi:type="dcterms:W3CDTF">2021-05-26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