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0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黑体"/>
          <w:sz w:val="32"/>
          <w:szCs w:val="32"/>
        </w:rPr>
      </w:pPr>
      <w:bookmarkStart w:id="2" w:name="OLE_LINK1"/>
      <w:bookmarkEnd w:id="2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河北省</w:t>
      </w:r>
      <w:r>
        <w:rPr>
          <w:rFonts w:eastAsia="黑体" w:cs="黑体" w:ascii="黑体" w:hAnsi="黑体"/>
          <w:b/>
          <w:bCs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</w:rPr>
        <w:t>年第一批拟入库国家科技型中小企业名单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27"/>
        <w:gridCol w:w="1200"/>
        <w:gridCol w:w="2517"/>
      </w:tblGrid>
      <w:tr>
        <w:trPr>
          <w:tblHeader w:val="true"/>
          <w:trHeight w:val="3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方评价机构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交路桥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泰秀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网星软件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见莱其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力人科贸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和邦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莱科教育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来宝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曜阳新材料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手性化学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沃邦电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正朗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天健通信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健特建筑安装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玛雅影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艾智能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易信达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信科微波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纬坤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桑能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开发区新方向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沐耘电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冠美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耀晴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乐升电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北泰电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恒融世通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开发区中实检测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国创明慧物联网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赛卡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森骏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博思文化传播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烨冀科信息技术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格林赛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先见软件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康诺电子网络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文始征信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点点乐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惠美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卓昕智能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博飞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睿灵科技河北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银合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北斗天汇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北方互联网科技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斯威恩智电子科技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天华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融超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宝帆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康讯网络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军科智微波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咱家健康软件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宇信通电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永瑞电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丰安消防安全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广臻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壹在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泽华伟业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科汉佳科技河北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春晓互联网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启创工业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仁方计算机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融昊万鑫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汉佳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银鹏网络信息技术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硕鼎科技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庆恒科技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坤安药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绿龙环保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沃绿龙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洛贝医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万乾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上元智能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北正航空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逸和联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润泉达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虾玩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爱默里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常住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宇尊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水木青园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栩鹏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旷智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天亮教育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白晶环境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数算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圣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天宫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宇能电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金凯辉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地标电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榕树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起航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慧识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胜墨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哈志信息技术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联创软件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安防报警网络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东门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千淘漉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启普同鑫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天使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启航教育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一岂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金贝自动化设备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御云航空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向上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沐田农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培根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欣诚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泰弘谷农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盛唐园林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卓智电子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天通信设备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九方无隅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东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阿里宝宝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履中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恒源水务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吉诺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永驰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欧印曼德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天通信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方联信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恒睿企业管理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绳墨信息技术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湛泸软件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赛塔普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恩维同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明测软件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纯钧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华宁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腾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迈恩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翼龙航空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亨数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字中融信息技术河北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中融科技服务石家庄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杏林云康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切果侠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爱喆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森桂瑟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灵动电子商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韶宸科技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璟瑟科技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舜筑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润景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微范儿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润永科技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三秒软件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泰晶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文翊教育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乐租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正和网络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瀚睿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正则科技信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金如软件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如许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东山软件开发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帮兴特种装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德睿健康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吉信宝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儒布特教育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久耕物联网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瑜玥智能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先维数据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通丰汇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文涵安防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毕准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轩昊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瀚航无人机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迪奥普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云图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软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众诺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南智宇河北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向周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泽盟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东影盛安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露昶电子商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博信笃行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云博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华宇金服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赛点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感知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慧启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智德检验检测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金标检验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斐然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接力棒创客空间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再循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格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汇辰计算机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岑石通信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科国安河北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科北华河北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锐景能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耕岩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耀坦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工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昭文新能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迪克森医药科技河北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东铎电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岚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联创电力工程设计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鸿晔电力工程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康坦福化工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汉卓能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凯盛医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召飞科技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精涂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伊维沃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胜鑫海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品智工业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欧阳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拓顺医疗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通标检测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宏兆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智恒医药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春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锦通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棣烨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易通达网络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鸟巢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东瓜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宏天云图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思润软件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零号窗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善理通益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兴陌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正生数字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飞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普瑞斯特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致匠智能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世友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嗨趣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创软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昆时网络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绿谷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千典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智霖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龙亿环境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盘亘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孚洁净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奇白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红专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捷豹企业管理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圣煜工程造价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东慈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和和能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沛欧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佩清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施奈德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澎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载和新材料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乐瑞化工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百汇广联科技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鲲翔济世医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益暖农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东康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领帆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通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开发区华能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地建设工程检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紫辰建筑装饰工程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雅琳工艺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协企科技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国维知识产权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恒昱达电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美信医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点赞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辰宙智能装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凯翔电气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创能煤矿机械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西姆克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言明化工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普成电力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宏顺旺吉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金钛净化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超绿节能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良耘生态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云点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东江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冷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给源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研用环境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鸿海环保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绿洁节能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海天环保工程设备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鑫陆晟机电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果收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昂泰机器人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山口安防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宇讯电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诺盛科创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电立方新能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卓然睿和自动化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德堃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初光汽车部件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碧佳环境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墨隆煤矿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循证医疗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厚德永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臻暖新能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润泰救援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德路通（石家庄）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斯卓新能源科技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欧润科学仪器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圣博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耐诺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方舟农业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秒帧文化传媒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点点传媒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仟泽能源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宏瑞种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莓生物科技河北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明顺农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利鼎电子材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翰林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金能电力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朗迈电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格迈科技河北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瑞诺医疗器械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格普顿生物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信翔电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渡康医疗器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创志业医疗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莫兰斯环境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元鼎新材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海峰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龙海电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晶硕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西西里医疗器械销售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环瑞化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坚持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创河北医疗器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华创医疗器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新世纪药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为信电子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裕龙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研新材料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科宏泵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洹众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传为电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驰腾电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创天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地交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技投机械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彤博士健康产业河北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特温特生物科技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布林特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兴国防汛设备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九转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巨领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易享时代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萃玲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硒恩园电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甘草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诺桦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天霖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仙女座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聚淘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合壁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久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卓能电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亚迎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驰熙科技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人为峰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翠熙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燕科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峰铎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网标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博谷互联网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融品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遁易文化传播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奥奇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东方药业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百林软木制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诚鼎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九洲兽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尚华塑料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众帮包装材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欣港药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浩天中佳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精密试验机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开发区盛方电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五岳测控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众恒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元一工控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金建检测仪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本特生态能源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本特思达仪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科技局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承德建元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华朗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天原药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人和矿业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森源绿色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杏林春晓承德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亚欧果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华净活性炭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燕塞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德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汾渭数字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安智科为新能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易诚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商甲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恒灏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绿洁环保化工技术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杰勤张家口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百亚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冀雨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巡天农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颐粟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化苏普曼钻潜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北方清正科技发展有限公司宣化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北方清正科技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力高科技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创达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澄瑞新能源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康水净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康乾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动力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穗种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北方对焊机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时代橡胶制品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熵通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宏昊食品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坝王科技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兴源农业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蔚县丽远紧固件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欣奇典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建工集团广建新型建筑节能材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粮长城桑干酒庄（怀来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百斛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帝斯杰奥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家口市科技和地震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晨砻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天玑龙兴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海帝软件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信成联合科技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数微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科数景秦皇岛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博赫科技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燕大燕软信息系统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亿德力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鼎特金秦皇岛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网晟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金软计算机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燕大滨沅科技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尼科环境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天大环境检测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美视达视听检测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汇久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小马物联网科技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轻烃能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恒舟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波盾电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兰蒂斯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鲁尔节能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开发区前景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中秦智能装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燕大源达机电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新谊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开发区前景光电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国创石油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丰泰自动化设备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联智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格瑞因环境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天大环保研究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富连京电子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本征晶体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北极光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鸿鼎轻工机械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达瑞胶粘制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波涛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视听机械研究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那伽力水产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裕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爱科电子技术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海纳电测仪器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恒起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盛通无损检测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莱宝新能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嘎哈医疗电子仪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东软软件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数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森远路桥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燕山板栗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光宇玻纤制品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思聚商务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禾苗生物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格里拉（秦皇岛）葡萄酒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晶维石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日福陶瓷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振博盛新材料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龙宏赫废料综合利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锋狼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隆运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艺得（唐山）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经纬时代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伟锦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众邦节能科技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金湾特碳石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方通冶金设备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天泽专用焊接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芦台经济开发区融源印刷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化学厂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神州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定感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华鼎机械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联盛工程机械维修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开远选煤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开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阿诺达自动化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晟群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瀚和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先河智能机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北理工大学智能仪器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德展化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斯罗米克智能机器（唐山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陆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帝马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嘉科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正益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锐意聚机械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天舟自动化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平升电子技术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忠义机械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任氏水泥设备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任氏巨源微波仪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弘基传动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微探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科安体（唐山）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伊能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格瑞恩照明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凯峰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环保机械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合立普智能装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永业科技（唐山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众能拓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墨希新材料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中科领航智能装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四维智能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雷浩能源技术装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科神威机器人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百汇仪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雨川燃气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滦科机电设备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元升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净化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斯罗米克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东控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英莱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松众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烯彤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富达莱新材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森木波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润盼达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科格润（唐山）环境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皓庭（唐山）环境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瑞程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方心世界（唐山）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华展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万兴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三石节能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云科技河北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润泰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容大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永拓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乐乐企业管理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乐乐（唐山）教育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众鼎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讯辉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易云（唐山）物联网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唐宋大数据产业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拓步优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莱锐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永腾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魔豆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佳北信息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谊洲（唐山）新能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大自然环境评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阿优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惠川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博皓工程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鑫正工程项目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坤翼创新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建华检测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自然中宇安全评价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天之源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鼎嘉能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开滦化工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铭嘉工程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鼎正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海特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思源交大河北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峰越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云时代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达创传导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成联电子商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尚信（唐山）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力和会社电子商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金涌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创安弘正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智慧火数字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壹火数字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绘逸科技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红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银耐联电子商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诚誉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鑫盛宏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云易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腾之翼（唐山）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扬翼（唐山）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蓝腾（唐山）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乐送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东旭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滦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云动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达意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柳林自动化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唐泷盛世文化传媒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联拓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天辰电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格学教育科技（唐山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中维动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云宣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蓝迪通信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和泰企业管理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帝竹图科技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朴能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金箭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明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蓝普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华拓软件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轻回车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新雅诺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斯坦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国新赛隆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鼎信电器仪表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宝陶陶瓷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共兴电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辰达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联众选煤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图灵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天万源云数据河北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天罗安防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沃农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慧禾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汉沽管理区时代建设工程检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安兰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津丰泓泵业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赫潼生物质能源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亨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华舜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科源环保技术装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城建筑材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君业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双义饲料机械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东润自动化工程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冶源新材料河北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曹妃甸区稻口香米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曹妃甸矿联网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彼林乃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无天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晋雅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长智农工具设计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川仁科技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港集团物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琪玥环保设备（唐山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中陶卫浴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知协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田县诚远印刷包装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众兴印刷机械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田县盛田印刷包装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琪家具（唐山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田县炬兴印刷包装机械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田县信德诚印刷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天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遵化市阔旺木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遵化市龙飞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便民眼镜科技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威豪镁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钢谷物联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科康源（唐山）生物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臻实信息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鑫北方生物质科技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罡辉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铭扬财税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讯辉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东唐电气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滦县盛泽保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光烁科技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山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良华机电设备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松铭伟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天鹏牧业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裂变客科技成果孵化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庞然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勤创建筑材料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微众（廊坊）文化传媒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维尔达软件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久汇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微生活（廊坊）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凡彬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安工消防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莱特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承泰能食品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智通机器人系统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金润电气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金润奥通智能装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创元门窗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滨松光子医疗科技（廊坊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开发区中油科新化工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百冠包装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康宝汇泰生物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安联创佳艺喷墨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安京仪椿树整流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北熔电气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永创包装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名宸汇佳农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安鸿雄盛润农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宏坤博泰科技（固安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安飞腾机械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安泰捷龙机电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因朵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安希星药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佳讯塑胶模具（固安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安天地通信息电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世纪蓝天过滤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星霆电子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安君德同创生物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安县朝阳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模医疗设备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安百滤得机械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安县中彩印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猎王体育用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安跃盛自动化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安天天一泉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辰兴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安航天同创流体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欧咖莱智能科技（固安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安飞马拓新电子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诺唯特智能设备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仁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宙成电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天光生物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瑞博源智能科技河北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安博健生物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安励骏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金岛奇士胶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众合天成智能装备（廊坊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爱绿生物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河东方电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热视际河北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聚成实验室工程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河鑫城电气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河万丰链条输送设备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河港龙汽车配件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金戈懋元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富都华创家具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晶创铭盛电子科技（香河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百纳信达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河县康泰机械制造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河瑞和通汽车零部件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金威新型建筑材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丰泰电子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百灵威超精细材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西波尔钻石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霸州市誉朗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霸州市津恺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有容管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骏辉建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霸州市金锚涂刷工具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霸州市金锚嘉园工具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河市华夏恒泰电子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河晶丽方达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河市镭科光电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河洁神洗涤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河市天行健体育用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河益生电子科技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河建华高科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河市东世泰工贸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秦汉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旭光生物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河市京纳环保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河慎独汽车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郊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稳控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郊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沃尔德弗河北仪表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郊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河华迅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郊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河市华度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郊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河市瓦酷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郊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泰盈通信外包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郊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鼎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坊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郊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木升枝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创环境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万邦环境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环新源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恒光电气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北特电气设备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晟睿电气设备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友泰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三石电力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迈科特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齐力恒流泵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宇创电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炫晶瑞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泽安电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精艺电子仪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乐凯化学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如电电气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毅格通信自动化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朗特电子产品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卓尔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浪拜迪电气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一禾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保能电子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众瑞电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汇邦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中电创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凯禹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极智工控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飞凌嵌入式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中泽电气设备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长孚电气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新云达电力设备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博为世能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悦电气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天威新域科技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和易法电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金迪科学仪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京冀瑞尔机电设备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景欣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富阳电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泰中岩电气设备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骏为电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嘉盛光电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屹成电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华创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泛黑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兰彻电力设备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奥科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正源电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民博电力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华航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莱特整流器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天翊光伏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东医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日进新能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子盛电气设备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尤耐特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创然电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坤能电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翔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鑫匠石电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丰源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冠沃测试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威晟电力设备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恒东电器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广源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硕科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领凡办公设备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瑞辉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昂蓝电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合力达电缆附件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梦阳电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九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博楷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合益信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合力达电气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安莱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赛瑞电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亚能电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冠通电力设备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国高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锋森电气设备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旭凯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遥力电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欧纳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蓝鹏测控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天威恒通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中恒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风景科技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北阳通信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凌华电子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圣嘉智慧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易思特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银钻机电安装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鼎银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世嘉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辉雳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丰稔信息科技（保定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初开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庚顿河北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宇视威恒信息技术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橘子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网城软件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泰霂网络科技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云在信息技术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磊宝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同升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锐腾电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纵横软件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中城计算机网络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甲骨文电子商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众仁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泓象天诚电子科技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宏安天润科技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宝卡电子仪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漫点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卓泰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准检河北检测技术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星诺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弘霖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泽润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拓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宏硕智诚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望远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创宏软件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畅赛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呆喵智能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增昀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三川电气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慢牛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开研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展睿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北电电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天博建设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宸嘉通信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峰少安消防设施检测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威博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利安安全技术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明泰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格洁电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诺未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秋泽智能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凯光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金马漏水检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三次方机电设备安装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经纬盛荷电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维特瑞交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华电天德科技园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飞泉电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穗丰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洲智造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桑谷电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鸿空知识产权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柏特咨询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中科新能源系统质量检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坦途勘测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泽能环境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柏特地质勘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新美汇能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众科电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铱文电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天智联信文化传播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天久风电技术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卓识电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元美风电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昊元电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拓思汽车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晟志电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同创风电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共创电力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隶能电气设备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正德电力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冀能电力自动化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华曼达电力设备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浩明财务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诚阳人力资源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光线广告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冀轩辕建设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巨弘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森创智能科技保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华沃电力设备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华凯龙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兴润车桥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福瑞客特种陶瓷制品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蓝太英利能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永沐文化传媒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凝想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网库互通信息技术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民科环境检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博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未来人才教育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北方特种气体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德尔保定智能流体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金能换热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鑫诺翔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艾彼塑业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三源纺织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水木电器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雷弗流体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久鼎保互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利福光电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威光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越尚增材制造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维特瑞光电能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唤哆哆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建筑设计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势能源科技有限公司保定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加合精细化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久通耐磨防腐管道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安达电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荣光环保设备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核力同方辐照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中亿电气材料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美荷新材料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高新区管委会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宝凯电气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众博电气设备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普康医疗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长峰机械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畅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碧源水务工程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长峰金属结构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宇天材料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午农牧集团种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风华环保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三众传动系统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驷乾新能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望都县志钢铸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天川食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九安防火门制造集团望都防火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建投宝塑管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朝日瑞琪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智博保温材料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涿州市东神食品科贸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楚风中药饮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字本草检测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行加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煤神海科技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倍他暖（高碑店）热能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县珈盛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县茂森塑胶制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北王包装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城县鑫昌发拉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千雅玩具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城县华恺服装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雄安辰合知识产权代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雄安正雄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悦鞋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城县恒生制衣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雄安舜耕数据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定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迈尼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富强油脂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雨灌溉设备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化工程沧州冷却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华海顺达粮油调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世窗信息技术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驰业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雨农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有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智力通信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同创网络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鼎云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朗锐包装技术（沧州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翔锐医疗器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牧疆南北农牧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惠通天成节能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奇骥生物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远大电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怡和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德跃机械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兴舟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益奥特体育装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吴桥空压机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新海高科新材料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丘市双楼电碳制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丘市强东电机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发那数控机床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临港天昭电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荣泰模具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骅市康田医疗器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同力滑车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安迪模具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临港中科保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那瑞化学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康壮环保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精致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兴新锐通信科技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承瑞电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沧州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禹力工程橡胶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小熊洗车服务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丽华润康生态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华网影视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科同创道格赛尔新材料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尚智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品科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鑫考教育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景大搪化工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盛节能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化现代农业河北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鑫牛农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水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熵航能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吉娜软件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旭阳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盛世博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瑞兴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仪科立河北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江清宇环保科技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时代电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美通软件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中车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御芝林药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君临药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优林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松辰医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治海农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卧牛净水设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南新中天防雷检测中心有限公司河北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春液压汽配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美桥（南宫）羊绒制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隆世紧固件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河市聚美同创玻璃产业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先锋超声电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台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东锐风机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华厚天成环保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奥能电子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景泰矿山设备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新望达软件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世拓电气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云动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民腾计算机技术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中铁桥梁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虹茂日用电器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行通信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银河轴承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涉县盛梁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鸡泽县湘君府味业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镕达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陆星轮毂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东粮农业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富亿达纺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安普鲁斯塑料制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伦塑业集团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安市永盛机械泵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辛芯智能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国超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燕园众欣石墨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君祥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易达照明灯具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维宸信息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万业化工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阿木森滤纸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美辰有限责任公司河北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中皮东明环境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天泓环保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通涛管业集团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麦德姆皮革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华锐无纺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海洋皮革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北方化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保东农业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河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锦坤动物药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铭万精细化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雪龙机械制造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佳信汽车制动系统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叁迪光学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科隆电力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华仪汽车仪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冀盛铝粉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波尔玛（辛集）保温材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鸿锐集团鸿洁无尘制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凯科瑞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冠靶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志卫防爆工具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辛集市科技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8:00Z</dcterms:created>
  <dc:creator>Lenovo User</dc:creator>
  <dc:description/>
  <dc:language>en-US</dc:language>
  <cp:lastModifiedBy>韩彩霄</cp:lastModifiedBy>
  <cp:lastPrinted>2020-12-11T14:27:00Z</cp:lastPrinted>
  <dcterms:modified xsi:type="dcterms:W3CDTF">2021-04-20T06:47:57Z</dcterms:modified>
  <cp:revision>4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