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 w:val="false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/>
        <w:t>1</w:t>
      </w:r>
      <w:r>
        <w:rPr/>
        <w:t>年北京市高级研修班选题指导目录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14"/>
        <w:gridCol w:w="19"/>
        <w:gridCol w:w="6834"/>
        <w:gridCol w:w="19"/>
        <w:gridCol w:w="33"/>
      </w:tblGrid>
      <w:tr>
        <w:trPr>
          <w:tblHeader w:val="true"/>
          <w:trHeight w:val="4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b/>
                <w:b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b/>
                <w:sz w:val="24"/>
              </w:rPr>
              <w:t>选题领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b/>
                <w:b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b/>
                <w:sz w:val="24"/>
              </w:rPr>
              <w:t>选题内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方正仿宋_GBK;Arial Unicode MS" w:eastAsia="仿宋_GB2312;仿宋"/>
                <w:b/>
                <w:sz w:val="24"/>
              </w:rPr>
              <w:t xml:space="preserve">选 </w:t>
            </w:r>
            <w:r>
              <w:rPr>
                <w:rFonts w:ascii="仿宋_GB2312;仿宋" w:hAnsi="仿宋_GB2312;仿宋" w:cs="方正仿宋_GBK;Arial Unicode MS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方正仿宋_GBK;Arial Unicode MS" w:eastAsia="仿宋_GB2312;仿宋"/>
                <w:b/>
                <w:sz w:val="24"/>
              </w:rPr>
              <w:t xml:space="preserve">题 </w:t>
            </w:r>
            <w:r>
              <w:rPr>
                <w:rFonts w:ascii="仿宋_GB2312;仿宋" w:hAnsi="仿宋_GB2312;仿宋" w:cs="方正仿宋_GBK;Arial Unicode MS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方正仿宋_GBK;Arial Unicode MS" w:eastAsia="仿宋_GB2312;仿宋"/>
                <w:b/>
                <w:sz w:val="24"/>
              </w:rPr>
              <w:t xml:space="preserve">说 </w:t>
            </w:r>
            <w:r>
              <w:rPr>
                <w:rFonts w:ascii="仿宋_GB2312;仿宋" w:hAnsi="仿宋_GB2312;仿宋" w:cs="方正仿宋_GBK;Arial Unicode MS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方正仿宋_GBK;Arial Unicode MS" w:eastAsia="仿宋_GB2312;仿宋"/>
                <w:b/>
                <w:sz w:val="24"/>
              </w:rPr>
              <w:t>明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Arial Unicode MS"/>
                <w:b/>
                <w:b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装备制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智能装备制造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7" w:leader="none"/>
              </w:tabs>
              <w:spacing w:lineRule="exact" w:line="36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机器人、高档数控机床、智能传感与控制、智能检测与装配等智能制造关键技术装备等为研修重点，促进产学研用有机结合，推动智能装备制造产业创新发展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精密仪器设计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6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光电传感器、超精密光学、高档数控车床、高精度光栅光谱仪器为研修重点，开展精密仪器设计、制造技术应用专题研讨，为精密仪器产业发展提供技术支撑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新能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汽车开发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6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电动汽车、燃料电池汽车、智能网联汽车为研修重点，开展设计研发、生产管理等方面交流研讨，推动科技成果转化，提升本市新能源智能汽车创新能力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信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新一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信息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产业发展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6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 xml:space="preserve">以集成电路、大数据、云计算、区块链、信息传输服务业关键技术为研修重点，推动软件与物联网等领域全面融合创新，提高信息基础设施建设水平。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人工智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研发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6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机器视觉、语音识别、人脸识别、生物特征识别、传感能力等应用技术为研修重点，加快深度学习、强化学习等原型算法研究，促进人工智能与金融、医疗、安防、家居等行业融合发展。</w:t>
            </w:r>
          </w:p>
        </w:tc>
      </w:tr>
      <w:tr>
        <w:trPr>
          <w:trHeight w:val="21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信息安全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6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信息安全态势感知、监测预警和应急处置能力建设为研修重点，推动各类安全产品和安全支撑工具的研发应用。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生物技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生物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创新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6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新一代生物检测技术、基因操作技术、合成生物技术、微生物组技术、纳米生物技术等关键技术与重要科学问题为研修重点，促进生物工程创新发展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医药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产业发展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6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生物制药、高端医疗器械、现代医疗服务业等为研修重点，加强新型抗体、抗体偶联药物等研究，推动医药健康产业智能化、服务化、生态化、高端化发展。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农业科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农业科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创新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6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农产品保鲜与加工、动植物重大疫情预测、现代农业机械、沃土工程、种子工程为研修重点，推进农业由增产导向转向提质导向，夯实农业生产能力基础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农产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质量安全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6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 xml:space="preserve">以农产品质量安全与标准化生产为研修重点，从农产品的生产主体、管理体系、监管措施、支持政策等各环节入手，提升农副产品质量安全水平，增加农业生态产品和服务供给。 </w:t>
            </w:r>
          </w:p>
        </w:tc>
      </w:tr>
      <w:tr>
        <w:trPr>
          <w:trHeight w:val="2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1" w:right="-76" w:hanging="0"/>
              <w:jc w:val="center"/>
              <w:rPr>
                <w:rFonts w:ascii="仿宋_GB2312;仿宋" w:hAnsi="仿宋_GB2312;仿宋" w:eastAsia="仿宋_GB2312;仿宋" w:cs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都市型现代农业发展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都市型现代农业生产、生活、生态、示范四大功能为研修重点，支持高效节水农业、循环农业发展，加快菜篮子农产品、现代种业、观光休闲等主导产业发展。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新材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前沿新材料研发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40"/>
              <w:rPr/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</w:t>
            </w: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石墨烯等低维材料、高性能纳米材料、光电子材料、量子材料、新型超导材料、超材料、增材制造材料为研修重点，着力推进原始创新和颠覆性技术创新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Arial Unicode MS"/>
                <w:kern w:val="0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kern w:val="0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新材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推广应用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新材料企业风险投资、知识产权保护、法律服务、产品信息公共服务平台建设为研修重点，助力科技成果在京转化，促进新材料产品推广应用。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金融财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金融服务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推动银行、证券、保险、会计和审计等创新与发展为研修重点，积极对接国家金融改革发展战略，着力提升金融服务市场化、国际化水平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kern w:val="0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绿色金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体系建设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构建基于绿色信贷、绿色债券、绿色上市公司、绿色基金、绿色保险、碳金融等在内的绿色金融体系为研修重点，以绿色金融引领金融创新，助力首都绿色发展。</w:t>
            </w:r>
          </w:p>
        </w:tc>
      </w:tr>
      <w:tr>
        <w:trPr>
          <w:trHeight w:val="41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生态环境保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大气污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治理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压减燃煤、控车减油、治污减排、清洁降尘等为研修重点，深入研究大气污染成因，加强监测能力建设等，推动建立健全大气污染防治综合体系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水污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处理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工业污染防治、城镇生活污染防治、农业农村污染防治、流域水生态保护、饮用水水源环境安全保障为研修重点，促进产业结构调整，推行清洁生产，扩大绿色生态空间。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环境监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管理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对各种环境要素的质量状况监测、收集、分析、整理、评估为研修重点，开展环境测试技术研究，促进大气、水体、土壤、生物、噪声、放射性等各种环境要素监测技术发展，打赢污染治理攻坚战。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能源资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新能源开发与利用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 xml:space="preserve">以推进风能、太阳能、地热能等开发利用为研修重点，促进我市能源结构优化，化解过剩产能、淘汰落后产能、发展先进产能，实现清洁低碳发展。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kern w:val="0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节能减排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节约能源资源、降低能源资源消耗、减少污染物排放为研修重点，从能源生产到消费的各个环节，降低消耗、减少损失和污染物排放、制止浪费，有效、合理地利用能源。</w:t>
            </w:r>
          </w:p>
        </w:tc>
      </w:tr>
      <w:tr>
        <w:trPr>
          <w:trHeight w:val="45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防灾减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灾害预防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重点领域、重点行业安全管控和隐患排查治理为研修重点，落实安全生产责任制，强化食品药品安全管理，预防火灾、水灾和各种各类自然灾害及次生灾害，维护首都安全稳定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灾害处置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自然灾害、突发事件发生后处置流程、应急措施、现场急救以及事后组织恢复等为研修重点，加强综合防灾减灾能力和应急体系建设，切实维护人民群众生命财产安全。</w:t>
            </w:r>
          </w:p>
        </w:tc>
      </w:tr>
      <w:tr>
        <w:trPr>
          <w:trHeight w:val="5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b/>
                <w:b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现代交通运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智能交通体系规划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治理交通拥堵、完善交通管理制度、城市快速综合交通体系建设等为研修重点，通过利用先进的电子技术、通信技术、计算机控制技术对传统的交通运输系统进行改进，优化北京道路交通环境，推进智能交通发展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1" w:right="-76" w:hanging="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交通大数据分析应用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交通领域大数据采集技术、分析技术、挖掘技术理论及应用案例为研修重点，开展交通大数据分析技术应用创新专题研讨，探讨交通与互联网深度融合发展，提升首都交通运输效能。</w:t>
            </w:r>
          </w:p>
        </w:tc>
      </w:tr>
      <w:tr>
        <w:trPr>
          <w:trHeight w:val="32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城市公共交通管理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常规公交、地铁、出租车、公共自行车的管理应用为研修重点，打造高效便捷、安全舒适、经济可靠、绿色低碳的城市公交系统，适应城市公共服务均等化建设需要，满足人民群众基本出行需要。</w:t>
            </w:r>
          </w:p>
        </w:tc>
      </w:tr>
      <w:tr>
        <w:trPr>
          <w:trHeight w:val="49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社会工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社会治理创新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以规范社区治理、完善便民化服务、推进管理重心下移等为研修重点，积极培育发展专业社会工作和志愿服务、慈善类社会组织，发挥枢纽型社会组织的桥梁纽带作用，拓宽公众参与社会治理渠道，促进社会工作融入基层社会治理大局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kern w:val="0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社会工作人才培养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2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以社会工作管理人才、服务人才、教育研究人才等为研修重点，培养具有社会工作专业价值观，掌握社会工作的理论和方法，熟悉我国社会政策，具备较强的社会服务策划、执行、督导、评估和研究能力，胜任针对不同人群及领域的社会服务与社会管理的专业人才，满足社会对社会工作专业人才的需求。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教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1" w:right="-76" w:hanging="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教学改革与方法创新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教育教学改革、方法创新、课程建设、督导评价等为研修重点，体现学生发展核心素养要求，提升教育质量，坚持规模与质量的统一，推动首都教育走内涵式发展道路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1" w:right="-76" w:hanging="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教育教学前沿与趋势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教育教学理念、国际化视野、科学研究与成果转化等为研修重点，深化教学改革创新，扩大教育对外交流与合作，推进教育现代化，提升首都教育影响辐射力。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卫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疾病预防与诊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心脑血管疾病、糖尿病、肿瘤等慢性非传染性疾病及艾滋病、病毒性肝炎、结核等传染性疾病的预防、诊断、治疗和康复为研修重点，提高医护专业技术人员诊治能力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公共卫生服务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  <w:lang w:val="en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基层医疗保障、紧急医学救援、健康生活环境改善、推进疾控体系科学化建设等为研修重点，做好首都公共卫生体系建设，开展健康宣传、科普传播，推广合理膳食、科学健身。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kern w:val="0"/>
                <w:sz w:val="24"/>
                <w:lang w:val="en"/>
              </w:rPr>
            </w:pPr>
            <w:r>
              <w:rPr>
                <w:rFonts w:eastAsia="仿宋_GB2312;仿宋" w:cs="方正仿宋_GBK;Arial Unicode MS" w:ascii="仿宋_GB2312;仿宋" w:hAnsi="仿宋_GB2312;仿宋"/>
                <w:kern w:val="0"/>
                <w:sz w:val="24"/>
                <w:lang w:val="e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中医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传承发展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中医药医疗服务体系建设、区域发展规划、中医药人才培养与引进等为研修重点，注重中医文化内涵建设，推进中医药专科病房和名老中医药专家学术传承，优化中医和中西医结合布局，促进中医药文化资源的保护性开发。</w:t>
            </w:r>
          </w:p>
        </w:tc>
      </w:tr>
      <w:tr>
        <w:trPr>
          <w:trHeight w:val="124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文化创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文化品牌创建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以文化艺术、动漫产业及数字内容、新闻出版、影视制作、广告会展、设计服务、互联网信息服务、新媒体产业、文化产业园区、文旅融合、文化产业投融资为研修重点，推出具有自主知识产权的品牌文化产品，培育一批具有市场竞争力的文化企业和文化航母，提升文化创意产业在首都经济中的支柱地位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1" w:right="-76" w:hanging="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文创产业功能区建设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以文化科技、文化金融、文化体育、新媒体产业、动漫网游及数字内容、影视产业、创意设计服务、会展服务、出版发行和国家文化产业创新实验区等功能区建设为研修重点，不断增强人才对产业带动能力。</w:t>
            </w:r>
          </w:p>
        </w:tc>
      </w:tr>
      <w:tr>
        <w:trPr>
          <w:trHeight w:val="15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现代服务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电</w:t>
            </w:r>
            <w:r>
              <w:rPr>
                <w:rFonts w:ascii="仿宋_GB2312;仿宋" w:hAnsi="仿宋_GB2312;仿宋" w:cs="方正仿宋_GBK;Arial Unicode MS" w:eastAsia="仿宋_GB2312;仿宋"/>
                <w:kern w:val="0"/>
                <w:sz w:val="24"/>
              </w:rPr>
              <w:t>子商务创新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电子商务信息基础设施建设、要素市场发展、标准体系建设、商务平台创新等为研修重点，健全电子商务发展支撑体系，提升市场资源配置水平，带动传统产业转型升级，推动贸易便利化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知识产权管理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培育高价值知识产权、发展知识产权密集型产业、促进知识产权转化运用，优化创新发展法治环境、提升知识产权管理水平、做优做强知识产权服务业等为研修重点，强化知识产权交流合作，建设知识产权人才高地。</w:t>
            </w:r>
          </w:p>
        </w:tc>
      </w:tr>
      <w:tr>
        <w:trPr>
          <w:trHeight w:val="16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特色旅游打造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旅游服务产业改革创新、整合升级、价值效益、融合协同为研修重点，突出旅游业在京津冀协同发展的先导、引领作用，不断提升北京旅游的综合效益和国际竞争力。</w:t>
            </w:r>
          </w:p>
        </w:tc>
      </w:tr>
      <w:tr>
        <w:trPr>
          <w:trHeight w:val="82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其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京津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协同发展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功能定位、产业分工、城市布局、设施配套、综合交通体系等研修重点，在交通一体化、生态环境保护、产业升级转移三个领域率先研修，调整优化城市布局和空间结构，促进城市分工协作，支持雄安新区规划建设，加快推进京津冀三地市场一体化进程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冬奥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冬残奥会筹办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提升教练员运动员技战术水平、建设运动场馆、推进冰雪运动项目、赛事运行保障和服务工作为研修重点，全面落实绿色办奥、共享办奥、开放办奥、廉洁办奥的理念，确保办成精彩、非凡、卓越的奥运盛会。</w:t>
            </w:r>
          </w:p>
        </w:tc>
      </w:tr>
      <w:tr>
        <w:trPr>
          <w:trHeight w:val="64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贯彻落实《北京城市总体规划》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方正仿宋_GBK;Arial Unicode MS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4"/>
              </w:rPr>
              <w:t>以“四个中心”功能建设、城市功能优化、特色风貌塑造、城市副中心建设，历史文化名城保护为重点，加强“一轴一城、两园三带、一区一中心”建设；坚持首善标准，组织实施城市体检，着力优化提升首都功能，有序疏解非首都功能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8" w:bottom="1985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Style w:val="StrongEmphasis"/>
          <w:rFonts w:ascii="仿宋_GB2312;仿宋" w:hAnsi="仿宋_GB2312;仿宋" w:eastAsia="仿宋_GB2312;仿宋" w:cs="仿宋"/>
          <w:b w:val="false"/>
          <w:b w:val="false"/>
          <w:bCs w:val="false"/>
          <w:sz w:val="24"/>
          <w:szCs w:val="3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5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3:00Z</dcterms:created>
  <dc:creator>lijun</dc:creator>
  <dc:description/>
  <cp:keywords/>
  <dc:language>en-US</dc:language>
  <cp:lastModifiedBy>THTF</cp:lastModifiedBy>
  <cp:lastPrinted>2021-03-05T02:24:00Z</cp:lastPrinted>
  <dcterms:modified xsi:type="dcterms:W3CDTF">2021-03-12T09:43:00Z</dcterms:modified>
  <cp:revision>2</cp:revision>
  <dc:subject/>
  <dc:title>关于申报2004年高级研修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