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成果登记项目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推荐单位：         （公章）                                          推荐日期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37"/>
        <w:gridCol w:w="2835"/>
        <w:gridCol w:w="2835"/>
        <w:gridCol w:w="283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yangyu611711</cp:lastModifiedBy>
  <cp:lastPrinted>2018-01-05T15:18:00Z</cp:lastPrinted>
  <dcterms:modified xsi:type="dcterms:W3CDTF">2018-01-05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