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  <w:bookmarkStart w:id="0" w:name="_GoBack"/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-45720</wp:posOffset>
                </wp:positionV>
                <wp:extent cx="8521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6pt;mso-wrap-distance-left:9.05pt;mso-wrap-distance-right:9.05pt;mso-wrap-distance-top:0pt;mso-wrap-distance-bottom:0pt;margin-top:-3.6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国家自然科学基金改革举措摘要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、深入开展基于科学问题属性的分类申请与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稳步扩大基于四类科学问题属性的分类评审试点范围</w:t>
      </w:r>
      <w:r>
        <w:rPr>
          <w:rFonts w:ascii="仿宋_GB2312" w:hAnsi="仿宋_GB2312" w:cs="仿宋" w:eastAsia="仿宋_GB2312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年将青年科学基金项目纳入试点范畴，青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科学基金项目纳入分类评审后，分类评审项目占比将达到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5%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持续更新和优化四类科学问题属性典型案例库，进一步提高申请人和评审专家对四类科学问题属性的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楷体_GB2312;宋体" w:hAnsi="楷体_GB2312;宋体" w:eastAsia="楷体_GB2312;宋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;宋体" w:hAnsi="楷体_GB2312;宋体" w:cs="楷体" w:eastAsia="楷体_GB2312;宋体"/>
          <w:b w:val="false"/>
          <w:bCs/>
          <w:color w:val="000000"/>
          <w:sz w:val="32"/>
          <w:szCs w:val="32"/>
          <w:lang w:eastAsia="zh-CN"/>
        </w:rPr>
        <w:t>注：申请人应当根据要解决的科学问题和研究内容，选择最相符、最侧重、最能体现申请项目特点的一类科学问题属性，并阐明理由。自然科学基金委将根据申请人所选择的科学问题属性，组织评审专家进行分类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优化人才资助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调整杰青评审程序，不再整体公示，取消评审委员会评定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优化创新研究群体项目评价机制，鼓励国内外优秀学术带头人自主选择研究方向，自主组建和带领团队开展创新性的基础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稳定基础科学中心项目资助模式，支持学科深度交叉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合，杜绝拼盘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继续开放外籍非华裔申请杰青、优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拓展外国青年学者研究项目，分层次、全方位资助优秀外国学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逐步探索设立科技管理专项项目，资助具有较强宏观战略思维、较高专业水平并有志于从事科技管理工作的复合型人才，开展科技管理中相关科学问题的研究和实践（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启动试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继续实施原创探索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进一步引导和激励科研人员投身原创性基础研究工作，加速实现前瞻性基础研究、引领性原创成果重大突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项目定位：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原创性、引领性、前瞻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项目特点：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一般为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，一般不超过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，同年只能申请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，申请时不计入限两项总数范围，获资助后计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项目类别：①专家推荐类：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除集中接收期以外全年开放，“自下而上”，两名领域内“具有较高学术影响力的专家”推荐（院士、科学部主任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学科处长、至少杰青）；</w:t>
      </w:r>
      <w:r>
        <w:rPr>
          <w:rFonts w:ascii="仿宋_GB2312" w:hAnsi="仿宋_GB2312" w:cs="仿宋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②指南引导类：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根据指南发布要求申请，“自上而下”的顶层设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、全面实施新的申请代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在巩固科学基金优化学科布局第一阶段改革成果的基础上，全面实施新的申请代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、促进学科交叉融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加强面对重大战略需求和新兴科学前沿交叉领域的统筹和部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建立学科交叉融合资助机构和资源配置模式，促进多学科对综合性复杂问题的协同攻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尊重不同学科特点，鼓励个性发展，打破传统禁锢观念，推动深度交叉融合，培养变革性交叉科学人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、继续“负责任、讲信誉、计贡献”评审机制试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坚持正面引导和正向激励，稳步推进“负责任、讲信誉、计贡献”评审机制试点工作。通过总结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试点工作经验，针对问题加以改进，不断提升项目评审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七、拓展基础研究多元投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以区域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企业创新发展联合基金为抓手，优化整合现有联合资助布局，继续做好与行业部门的联合资助工作（目前已有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个省份加入区域创新联合基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试点探索科学基金接受社会和个人捐赠的可行方式和途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推进经费管理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扩大经费使用“包干制”试点范围，优秀青年科学基金项目纳入“包干制”试点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在项目经费全过程中加强预算执行管理。</w:t>
      </w:r>
    </w:p>
    <w:p>
      <w:pPr>
        <w:pStyle w:val="HTMLPreformatted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结题时结余经费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以上的要求项目负责人做出说明，无充分理由导致结余经费超过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的项目，不予结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持续简化申请管理要求</w:t>
      </w:r>
    </w:p>
    <w:p>
      <w:pPr>
        <w:pStyle w:val="HTMLPreformatted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科学基金项目全面实施无纸化申请。申请项目时依托单位只需在线确认电子申请书及附件材料，无须报送纸质申请书（具体要求详见申请规定），同时进一步简化材料报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、加强依托单位管理</w:t>
      </w:r>
    </w:p>
    <w:p>
      <w:pPr>
        <w:pStyle w:val="HTMLPreformatted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完善依托单位准入和退出机制，实现依托单位动态管理。构建依托单位信誉评价体系，将依托单位的信誉评级与间接费用核定及奖惩相关联。建立依托单位分级分类管理体系，针对不同性质和体量的依托单位类群实行不同的管理模式，促使依托单位更好履行管理主体责任和监督职责，提升服务效能、规范过程管理、保障资金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一、深入推进科学基金学风建设行动计划</w:t>
      </w:r>
    </w:p>
    <w:p>
      <w:pPr>
        <w:pStyle w:val="HTMLPreformatted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深入推进“教育、激励、规范、监督、惩戒”五个方面相互支撑、有机融合、标本兼治的科学基金学风建设体系。以教育为根本、以正向激励为引导、以规范为准绳、以监督为抓手、以惩戒为最后手段，坚持远近结合、标本兼治推进“十四五”时期科学基金科研诚信和作风学风建设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pt;mso-position-vertical:top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9:31Z</dcterms:created>
  <dc:creator>ring ✨</dc:creator>
  <dc:description/>
  <dc:language>en-US</dc:language>
  <cp:lastModifiedBy/>
  <dcterms:modified xsi:type="dcterms:W3CDTF">1899-12-30T00:00:00Z</dcterms:modified>
  <cp:revision>0</cp:revision>
  <dc:subject/>
  <dc:title>ring 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