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1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32"/>
          <w:lang w:val="en-US" w:eastAsia="zh-CN"/>
        </w:rPr>
        <w:t>省科技厅各处室负责领域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0"/>
          <w:szCs w:val="32"/>
          <w:lang w:val="en-US" w:eastAsia="zh-CN"/>
        </w:rPr>
      </w:r>
    </w:p>
    <w:tbl>
      <w:tblPr>
        <w:tblW w:w="877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606"/>
        <w:gridCol w:w="165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处室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负责产业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创和大数据科技处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技重大专项、重点研发计划及煤基产业链项目中以下领域：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新一代信息技术产业（不包括电子核心产业部分、人工智能部分、工业互联网及支持服务部分），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光电产业，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数字创意产业；其他相关计划项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陈慧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65340237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半导体与新材料科技处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技重大专项、重点研发计划及煤基产业链项目中以下领域：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新一代信息技术产业——电子核心产业部分，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新材料产业，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生物产业——生物基材料制造部分；其他相关计划项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文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51-406800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能源与节能环保科技处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技重大专项、重点研发计划及煤基产业链项目中以下领域：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新能源产业，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新能源汽车产业，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煤成气产业，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煤炭清洁高效利用产业，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节能环保产业；其他相关计划项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51-404305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化应用科技处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技重大专项、重点研发计划及煤基产业链项目中以下领域：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新一代信息技术产业——人工智能部分、工业互联网及支持服务部分，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高端装备制造产业；其他相关计划项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51-408459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健康和生物医药科技处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技重大专项、重点研发计划及煤基产业链项目中以下领域：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生物产业——生物医药产业部分、生物医学工程产业部分、其他生物业部分，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卫生和健康领域——基础医学、临床医学、预防医学与卫生学、中医学等，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其他社会民生领域——文化与旅游、体育、公共安全等；惠民计划项目；其他相关计划项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51-4046686</w:t>
            </w:r>
          </w:p>
        </w:tc>
      </w:tr>
      <w:tr>
        <w:trPr>
          <w:trHeight w:val="20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代农业科技处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技重大专项、重点研发计划及煤基产业链项目中以下领域：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生物产业——生物农业及相关产业部分，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农业（包括种质培育、高效栽培、农业机械、病虫害防治、土壤耕作、农产品深加工、中药材种植、畜牧业、林业草业等），（</w:t>
            </w: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新型城镇化及城市发展、社会治理等；其他相关计划项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潇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51-4052368</w:t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前沿科技处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述处室负责产业以外的高新技术产业及相关计划项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51-406799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kern w:val="2"/>
                  <w:position w:val="0"/>
                  <w:sz w:val="24"/>
                  <w:sz w:val="24"/>
                  <w:szCs w:val="24"/>
                  <w:vertAlign w:val="baseline"/>
                  <w:lang w:val="en-US" w:eastAsia="zh-CN" w:bidi="ar-SA"/>
                </w:rPr>
                <w:t>实验室与平台基地建设处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平台基地等相关项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梅栋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334709059</w:t>
            </w:r>
          </w:p>
        </w:tc>
      </w:tr>
      <w:tr>
        <w:trPr>
          <w:trHeight w:val="7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技人才与创新团队处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才团队</w:t>
            </w:r>
            <w:r>
              <w:rPr>
                <w:rFonts w:ascii="仿宋_GB2312" w:hAnsi="仿宋_GB2312" w:cs="宋体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等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关项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玉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51-4060103</w:t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际与区域科技合作处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点研发计划国际合作领域、</w:t>
            </w:r>
            <w:r>
              <w:rPr>
                <w:rFonts w:ascii="仿宋_GB2312" w:hAnsi="仿宋_GB2312" w:cs="宋体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央引导地方科技发展专项等相关项目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婧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51-4048940</w:t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研究处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基础研究计划等相关项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51-4084395</w:t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技成果评价与监督处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科技成果转化引导专项（基金）等相关项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51-4068006</w:t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办公室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软科学</w:t>
            </w:r>
            <w:r>
              <w:rPr>
                <w:rFonts w:ascii="仿宋_GB2312" w:hAnsi="仿宋_GB2312" w:cs="宋体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等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关项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51-4068005</w:t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技项目统筹推进处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省属科研条件质量提升专项</w:t>
            </w:r>
            <w:r>
              <w:rPr>
                <w:rFonts w:ascii="仿宋_GB2312" w:hAnsi="仿宋_GB2312" w:cs="宋体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等</w:t>
            </w: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关项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翔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51-49218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 xml:space="preserve">    </w:t>
      </w:r>
      <w:bookmarkStart w:id="0" w:name="attachmentList"/>
      <w:bookmarkEnd w:id="0"/>
    </w:p>
    <w:p>
      <w:pPr>
        <w:pStyle w:val="Normal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shanxi.gov.cn/sysptjd/index.j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55:04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