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91440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6pt;mso-wrap-distance-left:9.05pt;mso-wrap-distance-right:9.05pt;mso-wrap-distance-top:0pt;mso-wrap-distance-bottom:0pt;margin-top:0.4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36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36"/>
          <w:lang w:val="en-US" w:eastAsia="zh-CN"/>
        </w:rPr>
        <w:t>2021</w:t>
      </w:r>
      <w:r>
        <w:rPr>
          <w:rFonts w:ascii="方正小标宋简体" w:hAnsi="方正小标宋简体" w:cs="仿宋" w:eastAsia="方正小标宋简体"/>
          <w:sz w:val="44"/>
          <w:szCs w:val="36"/>
          <w:lang w:val="en-US" w:eastAsia="zh-CN"/>
        </w:rPr>
        <w:t>年度国家自然科学基金项目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spacing w:val="0"/>
          <w:sz w:val="44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spacing w:val="0"/>
          <w:sz w:val="44"/>
          <w:szCs w:val="36"/>
          <w:lang w:val="en-US" w:eastAsia="zh-CN"/>
        </w:rPr>
        <w:t>（节选区域创新发展联合基金山西部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pacing w:val="0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pacing w:val="0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72185</wp:posOffset>
            </wp:positionH>
            <wp:positionV relativeFrom="page">
              <wp:posOffset>2863850</wp:posOffset>
            </wp:positionV>
            <wp:extent cx="5798820" cy="6541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-133985</wp:posOffset>
                </wp:positionV>
                <wp:extent cx="5440680" cy="8226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8226360"/>
                          <a:chOff x="0" y="0"/>
                          <a:chExt cx="5440680" cy="8226360"/>
                        </a:xfrm>
                      </wpg:grpSpPr>
                      <wpg:grpSp>
                        <wpg:cNvGrpSpPr/>
                        <wpg:grpSpPr>
                          <a:xfrm>
                            <a:off x="14760" y="0"/>
                            <a:ext cx="5410800" cy="6010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2837" b="8718"/>
                            <a:stretch/>
                          </pic:blipFill>
                          <pic:spPr>
                            <a:xfrm>
                              <a:off x="360" y="0"/>
                              <a:ext cx="533340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02400"/>
                              <a:ext cx="5410800" cy="57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035760"/>
                            <a:ext cx="54406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10.55pt;width:428.4pt;height:647.75pt" coordorigin="82,-211" coordsize="8568,12955">
                <v:group id="shape_0" style="position:absolute;left:105;top:-211;width:8521;height:946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6;top:-211;width:8398;height:47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;top:265;width:8520;height:89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;top:9294;width:8567;height:34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7620</wp:posOffset>
                </wp:positionV>
                <wp:extent cx="5593080" cy="800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8001000"/>
                          <a:chOff x="0" y="0"/>
                          <a:chExt cx="5592960" cy="8001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92960" cy="65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60" y="7002720"/>
                            <a:ext cx="5528160" cy="998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49396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1160" y="236160"/>
                              <a:ext cx="551700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0.6pt;width:440.4pt;height:630pt" coordorigin="34,12" coordsize="8808,12600">
                <v:shape id="shape_0" stroked="f" o:allowincell="f" style="position:absolute;left:34;top:12;width:8807;height:103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0;top:11040;width:8706;height:1572">
                  <v:shape id="shape_0" stroked="f" o:allowincell="f" style="position:absolute;left:40;top:11040;width:8651;height:37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;top:11412;width:8687;height:119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38100</wp:posOffset>
                </wp:positionV>
                <wp:extent cx="5524500" cy="801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8016120"/>
                          <a:chOff x="0" y="0"/>
                          <a:chExt cx="5524560" cy="8016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520" y="0"/>
                            <a:ext cx="5501520" cy="47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4808160"/>
                            <a:ext cx="5524560" cy="32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pt;width:435pt;height:631.2pt" coordorigin="88,60" coordsize="8700,12624">
                <v:shape id="shape_0" stroked="f" o:allowincell="f" style="position:absolute;left:106;top:60;width:8663;height:747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8;top:7632;width:8699;height:505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67435</wp:posOffset>
            </wp:positionH>
            <wp:positionV relativeFrom="page">
              <wp:posOffset>1339215</wp:posOffset>
            </wp:positionV>
            <wp:extent cx="5501640" cy="541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60</wp:posOffset>
                </wp:positionH>
                <wp:positionV relativeFrom="paragraph">
                  <wp:posOffset>-213360</wp:posOffset>
                </wp:positionV>
                <wp:extent cx="5524500" cy="8382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8381880"/>
                          <a:chOff x="0" y="0"/>
                          <a:chExt cx="5524560" cy="83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4560" cy="75286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520" y="0"/>
                              <a:ext cx="5501520" cy="54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5418000"/>
                              <a:ext cx="5524560" cy="21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28680"/>
                            <a:ext cx="55094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16.8pt;width:435pt;height:660pt" coordorigin="76,-336" coordsize="8700,13200">
                <v:group id="shape_0" style="position:absolute;left:76;top:-336;width:8700;height:11856">
                  <v:shape id="shape_0" stroked="f" o:allowincell="f" style="position:absolute;left:94;top:-336;width:8663;height:851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;top:8196;width:8699;height:332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;top:11520;width:8675;height:13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056005</wp:posOffset>
            </wp:positionH>
            <wp:positionV relativeFrom="page">
              <wp:posOffset>6757035</wp:posOffset>
            </wp:positionV>
            <wp:extent cx="5524500" cy="2110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40</wp:posOffset>
                </wp:positionH>
                <wp:positionV relativeFrom="paragraph">
                  <wp:posOffset>-68580</wp:posOffset>
                </wp:positionV>
                <wp:extent cx="5539740" cy="8183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8183880"/>
                          <a:chOff x="0" y="0"/>
                          <a:chExt cx="5539680" cy="8183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539680" cy="47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831200"/>
                            <a:ext cx="5539680" cy="33526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553968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243720"/>
                              <a:ext cx="5539680" cy="31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-5.4pt;width:436.2pt;height:644.4pt" coordorigin="64,-108" coordsize="8724,12888">
                <v:shape id="shape_0" stroked="f" o:allowincell="f" style="position:absolute;left:64;top:-108;width:8723;height:74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64;top:7500;width:8724;height:5280">
                  <v:shape id="shape_0" stroked="f" o:allowincell="f" style="position:absolute;left:64;top:7500;width:8723;height:40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;top:7884;width:8723;height:489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60</wp:posOffset>
                </wp:positionH>
                <wp:positionV relativeFrom="paragraph">
                  <wp:posOffset>-38100</wp:posOffset>
                </wp:positionV>
                <wp:extent cx="5528310" cy="8147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8160" cy="8147160"/>
                          <a:chOff x="0" y="0"/>
                          <a:chExt cx="5528160" cy="81471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5528160" cy="70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094160"/>
                            <a:ext cx="5513040" cy="10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-3pt;width:435.3pt;height:641.5pt" coordorigin="76,-60" coordsize="8706,12830">
                <v:shape id="shape_0" stroked="f" o:allowincell="f" style="position:absolute;left:76;top:-60;width:8705;height:1116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6;top:11112;width:8681;height:165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</wp:posOffset>
                </wp:positionH>
                <wp:positionV relativeFrom="paragraph">
                  <wp:posOffset>30480</wp:posOffset>
                </wp:positionV>
                <wp:extent cx="5589270" cy="7978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7978320"/>
                          <a:chOff x="0" y="0"/>
                          <a:chExt cx="5589360" cy="79783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6640" y="0"/>
                            <a:ext cx="5562720" cy="50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326560"/>
                            <a:ext cx="5524560" cy="26517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9080" y="0"/>
                              <a:ext cx="54864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35160"/>
                              <a:ext cx="5524560" cy="231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.4pt;width:440.1pt;height:628.2pt" coordorigin="28,48" coordsize="8802,12564">
                <v:shape id="shape_0" stroked="f" o:allowincell="f" style="position:absolute;left:70;top:48;width:8759;height:79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28;top:8436;width:8700;height:4176">
                  <v:shape id="shape_0" stroked="f" o:allowincell="f" style="position:absolute;left:58;top:8436;width:8639;height:53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;top:8964;width:8699;height:364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22860</wp:posOffset>
                </wp:positionV>
                <wp:extent cx="5509260" cy="810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8100000"/>
                          <a:chOff x="0" y="0"/>
                          <a:chExt cx="5509440" cy="8100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509440" cy="573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5745600"/>
                            <a:ext cx="5493960" cy="235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.8pt;width:433.8pt;height:637.85pt" coordorigin="112,36" coordsize="8676,12757">
                <v:shape id="shape_0" stroked="f" o:allowincell="f" style="position:absolute;left:112;top:36;width:8675;height:903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12;top:9084;width:8651;height:370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53340</wp:posOffset>
                </wp:positionV>
                <wp:extent cx="5613400" cy="6734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6734880"/>
                          <a:chOff x="0" y="0"/>
                          <a:chExt cx="5613480" cy="673488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5558760" cy="55994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550152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960" y="1066320"/>
                              <a:ext cx="5555160" cy="453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5780880"/>
                            <a:ext cx="561348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4.2pt;width:442pt;height:530.3pt" coordorigin="66,84" coordsize="8840,10606">
                <v:group id="shape_0" style="position:absolute;left:70;top:84;width:8754;height:8818">
                  <v:shape id="shape_0" stroked="f" o:allowincell="f" style="position:absolute;left:70;top:84;width:8663;height:1486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;top:1763;width:8747;height:713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;top:9188;width:8839;height:150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45720</wp:posOffset>
                </wp:positionV>
                <wp:extent cx="5613400" cy="7399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7399080"/>
                          <a:chOff x="0" y="0"/>
                          <a:chExt cx="5613480" cy="73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3480" cy="67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0"/>
                              <a:ext cx="5558760" cy="55994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0"/>
                                <a:ext cx="5501520" cy="94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3960" y="1066320"/>
                                <a:ext cx="5555160" cy="453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5780880"/>
                              <a:ext cx="56134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040" y="6766560"/>
                            <a:ext cx="246132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.6pt;width:442pt;height:582.6pt" coordorigin="66,72" coordsize="8840,11652">
                <v:group id="shape_0" style="position:absolute;left:66;top:72;width:8840;height:10606">
                  <v:group id="shape_0" style="position:absolute;left:70;top:72;width:8754;height:8818">
                    <v:shape id="shape_0" stroked="f" o:allowincell="f" style="position:absolute;left:70;top:72;width:8663;height:1486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6;top:1751;width:8747;height:7138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;top:9176;width:8839;height:150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;top:10728;width:3875;height:99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63625</wp:posOffset>
            </wp:positionH>
            <wp:positionV relativeFrom="page">
              <wp:posOffset>8151495</wp:posOffset>
            </wp:positionV>
            <wp:extent cx="2461260" cy="6324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"/>
          <w:sz w:val="32"/>
          <w:szCs w:val="36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6"/>
          <w:lang w:val="en-US" w:eastAsia="zh-CN"/>
        </w:rPr>
      </w:r>
    </w:p>
    <w:sectPr>
      <w:headerReference w:type="default" r:id="rId62"/>
      <w:footerReference w:type="default" r:id="rId63"/>
      <w:type w:val="nextPage"/>
      <w:pgSz w:w="11906" w:h="16838"/>
      <w:pgMar w:left="1587" w:right="1474" w:gutter="0" w:header="851" w:top="2097" w:footer="1587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24"/>
      </w:rPr>
    </w:pPr>
    <w:r>
      <w:rPr>
        <w:rFonts w:eastAsia="仿宋_GB2312"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pt;mso-position-vertical:top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8:29Z</dcterms:created>
  <dc:creator>ZQ</dc:creator>
  <dc:description/>
  <dc:language>en-US</dc:language>
  <cp:lastModifiedBy/>
  <dcterms:modified xsi:type="dcterms:W3CDTF">1899-12-30T00:00:00Z</dcterms:modified>
  <cp:revision>0</cp:revision>
  <dc:subject/>
  <dc:title>2021年度国家自然科学基金区域创新发展联合基金指南（节选山西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