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kern w:val="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kern w:val="0"/>
          <w:sz w:val="44"/>
          <w:szCs w:val="44"/>
        </w:rPr>
        <w:t>拟支持机构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科技企业孵化器</w:t>
      </w:r>
      <w:r>
        <w:rPr>
          <w:rFonts w:ascii="黑体;SimHei" w:hAnsi="黑体;SimHei" w:cs="黑体;SimHei" w:eastAsia="黑体;SimHei"/>
          <w:sz w:val="32"/>
          <w:szCs w:val="32"/>
        </w:rPr>
        <w:t>与大学科技园组</w:t>
      </w:r>
    </w:p>
    <w:tbl>
      <w:tblPr>
        <w:tblW w:w="7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17"/>
      </w:tblGrid>
      <w:tr>
        <w:trPr>
          <w:trHeight w:val="5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普天德胜科技孵化器有限公司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赢家伟业科技孵化器股份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宏福科技孵化器股份有限公司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科技园区海淀园创业服务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北航天汇科技孵化器有限公司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高创天成国际企业孵化器有限公司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牡丹科技孵化器有限公司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东方嘉诚文化产业发展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矿大能源安全科技有限公司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京仪科技孵化器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亦庄国际生物医药投资管理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奥宇科技企业孵化器有限责任公司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九州通科技孵化器有限公司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理工创新高科技孵化器有限公司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中关村生命科学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药科技孵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中关村上地生物科技发展有限公司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北电力大学国家大学科技园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关村软件园孵化服务有限公司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京辰瑞达科技孵化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华海基业科技孵化器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众创空间</w:t>
      </w:r>
      <w:r>
        <w:rPr>
          <w:rFonts w:ascii="黑体;SimHei" w:hAnsi="黑体;SimHei" w:cs="黑体;SimHei" w:eastAsia="黑体;SimHei"/>
          <w:sz w:val="32"/>
          <w:szCs w:val="32"/>
        </w:rPr>
        <w:t>组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园校友（北京）投资管理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库百特科技服务（北京）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创客小镇科技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启迪之星（北京）科技企业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北达燕园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天使创新创业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鼎石天元投资（北京）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星河空间科技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方科技园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杰汇（北京）网络科技服务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创客帮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创业未来传媒技术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飞马旅企业管理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创业公社投资发展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国泰青春商业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清创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禾芫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远见育成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云基地云计算科技发展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智优沃科技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创业（北京）企业管理服务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孵高科产业孵化（北京）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共创（北京）办公服务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亿弘方投资管理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即联即用创业投资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倪帮尔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创营（北京）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清创纪元创业教育科技有限责任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关村领创空间科技服务有限责任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荆花科技孵化器（北京）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智汇互联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乐邦乐成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嘉润创业商务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智泽惠通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银行中关村小巨人创客中心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客工场（北京）创业投资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文创科技有限责任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速普创新投资管理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库（北京）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斯坦福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使成长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地融信物业管理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天音互动（北京）文化传媒发展有限公司  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安龙巢（北京）科技投资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软国际教育科技股份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际空间（北京）科技孵化器有限责任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海置科创科技服务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虫洞之家投资管理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关村软件园发展有限责任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库空间（北京）创业投资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你好未来（北京）投资管理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微创空间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唐创新港投资（北京）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京仪融科科技孵化器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北京宏泰智会科技服务有限公司 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联想之星投资管理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关村国际数字设计中心有限公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锋创科技发展（北京）有限公司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亦庄移动硅谷有限公司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北京金丰和科技企业孵化器有限责任公司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6:00Z</dcterms:created>
  <dc:creator>lenovo</dc:creator>
  <dc:description/>
  <cp:keywords/>
  <dc:language>en-US</dc:language>
  <cp:lastModifiedBy>YAN-YAN</cp:lastModifiedBy>
  <cp:lastPrinted>2017-07-14T17:16:00Z</cp:lastPrinted>
  <dcterms:modified xsi:type="dcterms:W3CDTF">2017-07-17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