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北京市国际科技合作基地认定名单</w:t>
      </w:r>
    </w:p>
    <w:tbl>
      <w:tblPr>
        <w:tblW w:w="9073" w:type="dxa"/>
        <w:jc w:val="left"/>
        <w:tblInd w:w="-318" w:type="dxa"/>
        <w:tblLayout w:type="fixed"/>
        <w:tblCellMar>
          <w:top w:w="0" w:type="dxa"/>
          <w:left w:w="108" w:type="dxa"/>
          <w:bottom w:w="0" w:type="dxa"/>
          <w:right w:w="108" w:type="dxa"/>
        </w:tblCellMar>
      </w:tblPr>
      <w:tblGrid>
        <w:gridCol w:w="852"/>
        <w:gridCol w:w="4110"/>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地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地单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医学精准诊疗技术创新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医学科学院北京协和医院</w:t>
            </w:r>
            <w:r>
              <w:rPr>
                <w:rFonts w:cs="宋体;SimSun" w:ascii="宋体;SimSun" w:hAnsi="宋体;SimSun"/>
                <w:sz w:val="24"/>
                <w:szCs w:val="24"/>
              </w:rPr>
              <w:t>PET</w:t>
            </w:r>
            <w:r>
              <w:rPr>
                <w:rFonts w:ascii="宋体;SimSun" w:hAnsi="宋体;SimSun" w:cs="宋体;SimSun"/>
                <w:sz w:val="24"/>
                <w:szCs w:val="24"/>
              </w:rPr>
              <w:t>中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星通信系统研发与增值服务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空间技术研究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源定位测试及康复训练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首都医科大学附属北京朝阳医院耳鼻咽喉头颈科学教育部重点实验室</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杂交小麦工程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杂交小麦工程技术研究中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间信息与大数据融合应用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航天恒星科技有限公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先进功能弹性体材料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化工大学材料科学与工程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药国际注册、认证、国际市场运营服务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关村现代医药生产力促进中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老年白血病防治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人民解放军第三〇</w:t>
            </w:r>
            <w:r>
              <w:rPr>
                <w:rFonts w:ascii="宋体;SimSun" w:hAnsi="宋体;SimSun" w:cs="仿宋_GB2312;Arial Unicode MS"/>
                <w:sz w:val="24"/>
                <w:szCs w:val="24"/>
              </w:rPr>
              <w:t>七医院全军放射病救治研究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先进粉体材料研发与应用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科技大学新材料技术研究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生物质能源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化工大学生命科学与技术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与工程抗震减灾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工业大学建筑工程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源高效利用与有害物质控制技术转移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华大学环境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自主控制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理工大学宇航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传感安防应用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航天易联科技发展有限公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挥发性有机物和氮氧化物先进防治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湾环境科技（北京）股份有限公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端装备创新设计制造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华大学机械工程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先进光伏电池与制氢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电投集团科学技术研究院有限公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先进绿色微纳能源系统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科技大学材料科学与工程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金与复合材料转移示范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诚恩电子材料有限责任公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泌尿外科手术技术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首都医科大学附属北京友谊医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大数据分析与应用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邮电大学信息与通信工程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先进光电子器件与系统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信息科技大学光电学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域协同创新智库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科学学研究中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都市现代农业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中农富通园艺有限公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前沿交叉技术创新北京市国际科技合作基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协同创新研究院</w:t>
            </w:r>
          </w:p>
        </w:tc>
      </w:tr>
    </w:tbl>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3:00Z</dcterms:created>
  <dc:creator>陈永平</dc:creator>
  <dc:description/>
  <cp:keywords/>
  <dc:language>en-US</dc:language>
  <cp:lastModifiedBy>MC SYSTEM</cp:lastModifiedBy>
  <cp:lastPrinted>2017-02-06T09:36:00Z</cp:lastPrinted>
  <dcterms:modified xsi:type="dcterms:W3CDTF">2017-02-07T05:03:00Z</dcterms:modified>
  <cp:revision>2</cp:revision>
  <dc:subject/>
  <dc:title>2016年北京市国际科技合作基地认定名单</dc:title>
</cp:coreProperties>
</file>