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地区全国科普统计调查工作相关</w:t>
      </w:r>
      <w:r>
        <w:rPr>
          <w:rFonts w:ascii="方正小标宋简体" w:hAnsi="方正小标宋简体" w:eastAsia="方正小标宋简体"/>
          <w:sz w:val="44"/>
          <w:szCs w:val="44"/>
        </w:rPr>
        <w:t>说明</w:t>
      </w:r>
    </w:p>
    <w:p>
      <w:pPr>
        <w:pStyle w:val="Heading1"/>
        <w:ind w:firstLine="640"/>
        <w:rPr/>
      </w:pPr>
      <w:r>
        <w:rPr/>
        <w:t>一、组织实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区统计工作由各区科委或科协牵头，组织本辖区各单位的填报培训、报表发放、填写、回收及审核工作，并负责辖区单位科普工作统计数据的报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各涉及科普工作的市级单位的统计工作由各有关委办局、人民团体牵头，组织本部门直属单位及行业单位的报表发放、填写、回收、审核，并负责各直属单位及行业单位科普工作统计报表的报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市科委（具体由北京市科技传播中心承担）负责全市科普工作统计的组织、报表发放、回收、审核、汇总。</w:t>
      </w:r>
    </w:p>
    <w:p>
      <w:pPr>
        <w:pStyle w:val="Heading1"/>
        <w:ind w:firstLine="640"/>
        <w:rPr/>
      </w:pPr>
      <w:r>
        <w:rPr/>
        <w:t>二、统计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下所列单位均要独立填表和报送。（注：以下所列市区（县）直属单位不是全部，各单位需本着全面了解本部门、本地区科普资源的角度，尽可能把统计工作覆盖全面。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市级单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科委及直属单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科协及直属单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教委及直属单位（直属大学及校属博物馆、市青少年科技馆、教学植物园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发展改革委及直属单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经信委及直属单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民委及直属单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公安局及直属单位（含警察博物馆、禁毒基地，北京市民防灾教育馆等单独填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人力资源和社会保障局及直属单位；（职业教育培训中心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国土资源局及直属单位（含地质研究所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环境保护局及直属单位（环保宣教中心、市环境监测中心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市政市容委及直属单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农委及农业局、农口直属单位（含北京水生野生动物保护中心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商务委及直属单位（含大型商场、大型超市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旅游委及直属单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文化局及直属单位（首都图书馆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卫生计生委及直属市级医院、市疾病控制中心、科研所、《健康》杂志社、市计生展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安全生产监督局及直属单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新闻出版广电局及直属单位（北京人民广播电台、北京电视台、市属出版社、音像出版社等单独填报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文物局及直属博物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各馆均单独填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体育局及直属单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园林绿化局及直属单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知识产权局及直属单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民政局及直属单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质检局及直属单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食品药品监督管理局及直属单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粮食局及直属单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关村管委会及直属单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公园管理中心及直属单位（动、植物园科普馆作为科技馆单独填报、植物园温室作为非场馆类科普基地科普展厅面积由植物园填报、园林所单独填报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气象局及直属单位（气象台站、气象学会、减灾协会等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地震局及直属单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总工会及直属单位（市技协单独填报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北京市委及直属单位（北京学生联合会、北京志愿者协会、北京青少年科技文化交流中心、北京青年报等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妇联及直属单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社会科学界联合会及直属单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红十字协会及直属单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科学技术研究院及直属单位（天文馆、古观象台、自然博物馆、麋鹿苑、科技出版社、《天文爱好者》杂志社、《大自然》杂志社、直属院所等）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区级单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科委及直属单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科协及直属单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教委及直属单位（中学一校一份、区青少年科技馆、站、少年之家等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发改委及直属单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农委及农业局、林业局、农口直属单位（国家级与市级自然保护区、森林公园、观光农业园等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文化委（局）及直属单位（区图书馆、区博物馆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人力资源和社会保障局及直属单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卫生局及直属区医院、区疾病控制中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国土资源局及直属单位（区域内国家地质公园、矿山公园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环境保护局及直属单位（环保宣教中心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气象局及直属单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地震局及直属单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总工会及直属单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区委及直属单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妇联及直属单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广电局及直属单位（区电视台单独填报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计生委及直属单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园林局及直属单位（直属公园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林业局及直属单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旅游委（局）及直属单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安全生产监督局及直属单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食品药品监督管理局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红十字协会及直属单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质检局及直属单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乡、镇人民政府及街道办事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辖区内北京市科普基地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辖区内科技旅游开放点。</w:t>
      </w:r>
    </w:p>
    <w:p>
      <w:pPr>
        <w:pStyle w:val="Heading1"/>
        <w:ind w:firstLine="640"/>
        <w:rPr/>
      </w:pPr>
      <w:r>
        <w:rPr/>
        <w:t>三、统计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 2015</w:t>
      </w:r>
      <w:r>
        <w:rPr>
          <w:rFonts w:ascii="仿宋_GB2312" w:hAnsi="仿宋_GB2312" w:eastAsia="仿宋_GB2312"/>
          <w:sz w:val="32"/>
          <w:szCs w:val="32"/>
        </w:rPr>
        <w:t>年度科普工作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kern w:val="0"/>
          <w:sz w:val="32"/>
          <w:szCs w:val="32"/>
        </w:rPr>
        <w:t>调查北京市的科普资源基本状况</w:t>
      </w:r>
      <w:r>
        <w:rPr>
          <w:rFonts w:ascii="仿宋_GB2312" w:hAnsi="仿宋_GB2312" w:eastAsia="仿宋_GB2312"/>
          <w:sz w:val="32"/>
          <w:szCs w:val="32"/>
        </w:rPr>
        <w:t>，具体包括科普人员、科普场地、科普经费、科普传媒、科普活动以及创新创业中的科普等，共六大类，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个指标（见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科普统计调查表》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为加强统计分析工作，北京市提出补充指标，请各单位一并填报（见《全国科普统计北京市补充调查表》）。</w:t>
      </w:r>
    </w:p>
    <w:p>
      <w:pPr>
        <w:pStyle w:val="Heading1"/>
        <w:ind w:firstLine="640"/>
        <w:rPr/>
      </w:pPr>
      <w:r>
        <w:rPr/>
        <w:t>四、统计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认真执行《关于开展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北京地区全国科普统计工作的通知》提出的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起，科普统计正式列入年度统计范畴，请各单位按照统计法的要求，从加强全市科普工作的高度，认识科普统计的重要性，指派专人，负责协调，按时、按质完成统计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要以科学严谨的态度，保证统计数据的真实、可靠、准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填报单位请统一下载“全国科普统计数据库管理系统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版”软件，通过计算机录入相关数据，我中心接收填报单位的导出电子数据及纸质科普统计调查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请各有关单位将录入打印出的本部门全部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科普统计调查表》，各区科委或科协将录入后打印出的本区全部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科普统计调查表》及电子数据文本（电子文本无需汇总）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报送北京市科技传播中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请各有关单位将录入打印出的本部门全部《全国科普统计北京市补充调查表》及电子数据文本（电子文本无需汇总），各科委或科协将录入后打印出的本区全部《全国科普统计北京市补充调查表》及电子数据文本（电子文本无需汇总）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报送北京市科技传播</w:t>
      </w:r>
      <w:r>
        <w:rPr>
          <w:rFonts w:ascii="仿宋_GB2312" w:hAnsi="仿宋_GB2312" w:eastAsia="仿宋_GB2312"/>
          <w:sz w:val="32"/>
          <w:szCs w:val="32"/>
        </w:rPr>
        <w:t>中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注意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盖有单位公章的两种纸质报表（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科普统计调查表》、《全国科普统计北京市补充调查表》）各单位要填写三套。其中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套报市科委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套各区或主管部门留存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套单位留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egoe Print" w:hAnsi="等线;Segoe Print" w:eastAsia="等线;Segoe Print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1">
    <w:name w:val="标题 1 字符"/>
    <w:basedOn w:val="Style13"/>
    <w:qFormat/>
    <w:rPr>
      <w:rFonts w:eastAsia="黑体"/>
      <w:bCs/>
      <w:kern w:val="2"/>
      <w:sz w:val="32"/>
      <w:szCs w:val="44"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3:00Z</dcterms:created>
  <dc:creator>runda liu</dc:creator>
  <dc:description/>
  <dc:language>en-US</dc:language>
  <cp:lastModifiedBy>admin</cp:lastModifiedBy>
  <dcterms:modified xsi:type="dcterms:W3CDTF">2016-04-21T01:5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