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left="141" w:right="-59" w:hanging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微软雅黑" w:eastAsia="方正小标宋_GBK"/>
          <w:sz w:val="44"/>
          <w:szCs w:val="44"/>
        </w:rPr>
        <w:t>年“北京市战略性新兴产业科技成果转化基地建设”专项支持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3"/>
        <w:gridCol w:w="4509"/>
      </w:tblGrid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地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亦庄生物医药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（大鼠、小鼠）寄养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药成果转化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药公共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软件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软件园创新公共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迪新材料科技成果转化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法镁锂分离、浓缩暨卤水分离纯化项目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代半导体材料及应用联合创新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代半导体创新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数据成果转化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共享实验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关村昌平园医疗器械创新示范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诊断试剂中试注册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航国际航空航天创新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航科技园小微企业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医疗产业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医疗产业园基因检测公共服务平台建设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城市节能环保产业基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智慧园区建筑群节能减排关键技术研发及产业化项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YAN-YAN</dc:creator>
  <dc:description/>
  <cp:keywords/>
  <dc:language>en-US</dc:language>
  <cp:lastModifiedBy>YAN-YAN</cp:lastModifiedBy>
  <dcterms:modified xsi:type="dcterms:W3CDTF">2017-07-14T09:58:00Z</dcterms:modified>
  <cp:revision>3</cp:revision>
  <dc:subject/>
  <dc:title/>
</cp:coreProperties>
</file>