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申报国家级科技企业孵化器推荐名单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528"/>
        <w:gridCol w:w="2410"/>
        <w:gridCol w:w="1276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机构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自主支配孵化场地使用面积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孵企业数量（家）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锋创科技发展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北京）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经济技术开发区科创十三街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82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贝壳菁汇（北京）生态创新科技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丰台区汽车博物馆东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园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北控高科技孵化器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昌平区科技园区白浮泉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北控科技大厦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10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1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斯坦福科技孵化器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丰台区榴乡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石榴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星火工贸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朝阳区来广营西路国创产业园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9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北电科林电子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东城区东四北大街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大医疗产业园科技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昌平区中关村生命科学园生命园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良乡城市创业发展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房山区拱辰街道月华大街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盛通广场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鼎石天元投资（北京）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大兴区工业开发区金苑路甲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普天电子城科技孵化器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朝阳区将台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06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云基地云计算科技发展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海淀区东北旺西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楼软件广场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3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同方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科技园有限公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北京市海淀区王庄路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院清华同方科技大厦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0:00Z</dcterms:created>
  <dc:creator>lenovo</dc:creator>
  <dc:description/>
  <dc:language>en-US</dc:language>
  <cp:lastModifiedBy>YAN-YAN</cp:lastModifiedBy>
  <cp:lastPrinted>2017-11-13T11:50:00Z</cp:lastPrinted>
  <dcterms:modified xsi:type="dcterms:W3CDTF">2017-11-14T04:00:00Z</dcterms:modified>
  <cp:revision>2</cp:revision>
  <dc:subject/>
  <dc:title/>
</cp:coreProperties>
</file>