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1261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12610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2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0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0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0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0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25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2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2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25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25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1025" cy="10625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12610" cy="10625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12610" cy="10625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31025" cy="10643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1:45Z</dcterms:created>
  <dc:creator>张茹</dc:creator>
  <dc:description/>
  <dc:language>en-US</dc:language>
  <cp:lastModifiedBy/>
  <dcterms:modified xsi:type="dcterms:W3CDTF">1899-12-30T00:00:00Z</dcterms:modified>
  <cp:revision>0</cp:revision>
  <dc:subject/>
  <dc:title>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