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天津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大农业技术推广项目立项情况的公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市农委 市财政局关于印发天津市中央财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重大农业技术推广项目实施方案的通知》（津农委计财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经申报、评审等相关程序，将“新兽药鸭病毒性肝炎二价卵黄抗体的示范与推广”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列为天津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重大农业技术推广项目，</w:t>
      </w:r>
      <w:r>
        <w:rPr>
          <w:rFonts w:ascii="仿宋_GB2312" w:hAnsi="仿宋_GB2312" w:eastAsia="仿宋_GB2312"/>
          <w:sz w:val="32"/>
          <w:szCs w:val="32"/>
        </w:rPr>
        <w:t>现将立项情况进行公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天津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重大农技推广项目财政补助资金明细表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天津市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重大农技推广项目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财政补助资金明细表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ind w:firstLine="7080"/>
        <w:rPr/>
      </w:pPr>
      <w:r>
        <w:rPr/>
        <w:t>单位：万元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44"/>
        <w:gridCol w:w="3344"/>
        <w:gridCol w:w="13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承担单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总金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赫莱恩特生物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兽药鸭病毒性肝炎二价卵黄抗体的示范与推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中升挑战生物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制蛋黄抗体技术在畜禽疾病防治中的推广应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瑞普生物技术股份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禽重点疫病新毒株多联疫苗的推广应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农作物研究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精品粳稻新品种金粳</w:t>
            </w:r>
            <w:r>
              <w:rPr>
                <w:sz w:val="24"/>
              </w:rPr>
              <w:t>818</w:t>
            </w:r>
            <w:r>
              <w:rPr>
                <w:sz w:val="24"/>
              </w:rPr>
              <w:t>技术集成与示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农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耐盐耐旱林木良种定向培育和绿色生态建设技术集成与示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原种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逆优质水稻新品种与绿色生产技术集成推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水产技术推广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水营养素在对虾养殖中的应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35:00Z</dcterms:created>
  <dc:creator>yjh</dc:creator>
  <dc:description/>
  <cp:keywords/>
  <dc:language>en-US</dc:language>
  <cp:lastModifiedBy>User</cp:lastModifiedBy>
  <dcterms:modified xsi:type="dcterms:W3CDTF">2018-01-25T03:40:00Z</dcterms:modified>
  <cp:revision>3</cp:revision>
  <dc:subject/>
  <dc:title/>
</cp:coreProperties>
</file>