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沧州市发展改革委关于组织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省级节能与循环经济专项资金备选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32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center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76900" cy="802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0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0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8020050" cy="5667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8020050" cy="5667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8020050" cy="5667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667375" cy="8020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20/09/30/javascript:fontZoomA();" TargetMode="External"/><Relationship Id="rId3" Type="http://schemas.openxmlformats.org/officeDocument/2006/relationships/hyperlink" Target="http://www.fgw.cangzhou.gov.cn/czfgw/Announce/2020/09/30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18:38Z</dcterms:created>
  <dc:creator>Administrator</dc:creator>
  <dc:description/>
  <dc:language>en-US</dc:language>
  <cp:lastModifiedBy>Administrator</cp:lastModifiedBy>
  <dcterms:modified xsi:type="dcterms:W3CDTF">2021-02-22T03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