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5975"/>
      </w:tblGrid>
      <w:tr>
        <w:trPr/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515151"/>
                <w:spacing w:val="0"/>
                <w:sz w:val="42"/>
                <w:szCs w:val="4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河北省重点建设领导小组办公室关于印发《河北省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年省重点项目计划》的通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5"/>
      </w:tblGrid>
      <w:tr>
        <w:trPr>
          <w:trHeight w:val="1050" w:hRule="atLeast"/>
        </w:trPr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B6B6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发布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2020-01-22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信息发布人：管理员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300" w:type="dxa"/>
          <w:bottom w:w="225" w:type="dxa"/>
          <w:right w:w="15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10" w:before="0" w:after="280"/>
              <w:jc w:val="left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10" w:before="280" w:after="0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30"/>
                <w:szCs w:val="30"/>
              </w:rPr>
              <w:t>各市（含定州、辛集市）人民政府，省有关部门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84848"/>
                <w:spacing w:val="0"/>
                <w:sz w:val="30"/>
                <w:szCs w:val="30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30"/>
                <w:szCs w:val="30"/>
              </w:rPr>
              <w:t>河北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84848"/>
                <w:spacing w:val="0"/>
                <w:sz w:val="30"/>
                <w:szCs w:val="30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30"/>
                <w:szCs w:val="30"/>
              </w:rPr>
              <w:t>年省重点项目计划已经省政府同意，现印发给你们，请按照有关要求，健全项目建设责任制，强化服务保障，协调落实建设条件，确保项目顺利实施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5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0"/>
      </w:tblGrid>
      <w:tr>
        <w:trPr/>
        <w:tc>
          <w:tcPr>
            <w:tcW w:w="13590" w:type="dxa"/>
            <w:tcBorders/>
            <w:shd w:fill="FFFFFF" w:val="clear"/>
            <w:vAlign w:val="center"/>
          </w:tcPr>
          <w:tbl>
            <w:tblPr>
              <w:tblW w:w="13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附件：</w:t>
                  </w:r>
                  <w:hyperlink r:id="rId2" w:tgtFrame="http://fgw.bd.gov.cn/_blank"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关于印发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2020</w:t>
                    </w:r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年省重点项目计划的通知及附件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.pdf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bd.gov.cn/viewFile.do?type=2&amp;filename=&#20851;&#20110;&#21360;&#21457;2020&#24180;&#30465;&#37325;&#28857;&#39033;&#30446;&#35745;&#21010;&#30340;&#36890;&#30693;&#21450;&#38468;&#20214;.pdf&amp;file=1/202001/200122100010083_11_&#20851;&#20110;&#21360;&#21457;2020&#24180;&#30465;&#37325;&#28857;&#39033;&#30446;&#35745;&#21010;&#30340;&#36890;&#30693;&#21450;&#38468;&#20214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9:14Z</dcterms:created>
  <dc:creator>Administrator</dc:creator>
  <dc:description/>
  <dc:language>en-US</dc:language>
  <cp:lastModifiedBy>Administrator</cp:lastModifiedBy>
  <dcterms:modified xsi:type="dcterms:W3CDTF">2021-02-22T0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