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科技部国际合作司关于组织参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第二届中国—土库曼斯坦科学创新论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科院国际合作局、各省、自治区、直辖市、计划单列市科技厅（委、局）、新疆生产建设兵团科技局：</w:t>
      </w:r>
    </w:p>
    <w:p>
      <w:pPr>
        <w:pStyle w:val="Normal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，由</w:t>
      </w:r>
      <w:r>
        <w:rPr>
          <w:rFonts w:ascii="华文仿宋" w:hAnsi="华文仿宋" w:cs="华文仿宋" w:eastAsia="华文仿宋"/>
          <w:sz w:val="32"/>
          <w:szCs w:val="32"/>
        </w:rPr>
        <w:t>中国科技</w:t>
      </w:r>
      <w:r>
        <w:rPr>
          <w:rFonts w:ascii="华文仿宋" w:hAnsi="华文仿宋" w:cs="华文仿宋" w:eastAsia="华文仿宋"/>
          <w:sz w:val="32"/>
          <w:szCs w:val="32"/>
        </w:rPr>
        <w:t>部和土库曼斯坦科学院共同主办的首届中国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ascii="华文仿宋" w:hAnsi="华文仿宋" w:cs="华文仿宋" w:eastAsia="华文仿宋"/>
          <w:sz w:val="32"/>
          <w:szCs w:val="32"/>
        </w:rPr>
        <w:t>土库曼斯坦科学创新论坛在</w:t>
      </w:r>
      <w:r>
        <w:rPr>
          <w:rFonts w:ascii="华文仿宋" w:hAnsi="华文仿宋" w:cs="华文仿宋" w:eastAsia="华文仿宋"/>
          <w:sz w:val="32"/>
          <w:szCs w:val="32"/>
        </w:rPr>
        <w:t>土首都</w:t>
      </w:r>
      <w:r>
        <w:rPr>
          <w:rFonts w:ascii="华文仿宋" w:hAnsi="华文仿宋" w:cs="华文仿宋" w:eastAsia="华文仿宋"/>
          <w:sz w:val="32"/>
          <w:szCs w:val="32"/>
        </w:rPr>
        <w:t>阿什哈巴德市成功举行</w:t>
      </w:r>
      <w:r>
        <w:rPr>
          <w:rFonts w:ascii="华文仿宋" w:hAnsi="华文仿宋" w:cs="华文仿宋" w:eastAsia="华文仿宋"/>
          <w:sz w:val="32"/>
          <w:szCs w:val="32"/>
        </w:rPr>
        <w:t>。为服务国家科技外交和“一带一路”建设，落实首届中土科学创新论坛达成的协议及双方合作意向成果，中国科技部与土科学院拟于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在湖北省武汉市共同举办第二届中国—土库曼斯坦科学创新论坛（以下简称“论坛”）。届时，中国科技部部领导将出席论坛相关活动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充分利用此次论坛平台，更好地服务各地对土具有科技创新合作需求的机构，提高中土科技创新合作效率，推动双方科技创新合作与技术转移，请各单位认真策划、精心组织，鼓励并推荐本地区符合条件的单位参加论坛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将论坛有关事项通知如下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时间地点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时 间：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地 点：湖北省武汉市洪山宾馆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论坛主题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科创引领发展，开放深化合作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组织机构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办单位：中国科学技术部、土库曼斯坦科学院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支持单位：中国驻土库曼斯坦大使馆、土库曼斯坦驻华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大使馆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办单位：湖北省科学技术厅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执行单位：湖北省对外科技交流中心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、议题领域 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节能太阳能技术、可替代能源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化工技术、新材料的研发和生产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自然资源创新加工技术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sz w:val="32"/>
          <w:szCs w:val="32"/>
        </w:rPr>
        <w:t>地震学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sz w:val="32"/>
          <w:szCs w:val="32"/>
        </w:rPr>
        <w:t>生物、农业创新技术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6. </w:t>
      </w:r>
      <w:r>
        <w:rPr>
          <w:rFonts w:ascii="华文仿宋" w:hAnsi="华文仿宋" w:cs="华文仿宋" w:eastAsia="华文仿宋"/>
          <w:sz w:val="32"/>
          <w:szCs w:val="32"/>
        </w:rPr>
        <w:t>医学和药理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参会人员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政府机构代表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从事基础研究和应用研究的高校院所代表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高新技术及创新产品公司代表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sz w:val="32"/>
          <w:szCs w:val="32"/>
        </w:rPr>
        <w:t>技术转移机构代表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sz w:val="32"/>
          <w:szCs w:val="32"/>
        </w:rPr>
        <w:t>投融资机构代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论坛形式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 xml:space="preserve">日 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周四</w:t>
      </w:r>
      <w:r>
        <w:rPr>
          <w:rFonts w:eastAsia="华文仿宋" w:cs="华文仿宋" w:ascii="华文仿宋" w:hAnsi="华文仿宋"/>
          <w:sz w:val="32"/>
          <w:szCs w:val="32"/>
        </w:rPr>
        <w:t xml:space="preserve">) 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午：论坛开幕式。中土双方科研机构嘉宾、中土产业投融资代表主旨演讲。建议每个主旨报告不超过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下午：按领域分类，进行双边技术推介与自由对接。中土双方机构、企业就各自科技创新成果和优先合作领域进行推荐介绍并交换意见，制定优先合作方向建议，并纳入论坛成果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（周五）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全天：中土双方机构、企业参观武汉高校、高新科技园区、自由贸易区等，并开展对接会谈。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联系方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湖北省对外科技交流中心陈丹、何娴（论坛报名）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话：</w:t>
      </w:r>
      <w:r>
        <w:rPr>
          <w:rFonts w:eastAsia="华文仿宋" w:cs="华文仿宋" w:ascii="华文仿宋" w:hAnsi="华文仿宋"/>
          <w:sz w:val="32"/>
          <w:szCs w:val="32"/>
        </w:rPr>
        <w:t>027-87125839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87310267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箱：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32"/>
            <w:szCs w:val="32"/>
          </w:rPr>
          <w:t>hbstec027@163.com</w:t>
        </w:r>
        <w:r>
          <w:rPr>
            <w:rStyle w:val="InternetLink"/>
            <w:rFonts w:ascii="华文仿宋" w:hAnsi="华文仿宋" w:cs="华文仿宋" w:eastAsia="华文仿宋"/>
            <w:color w:val="000000"/>
            <w:sz w:val="32"/>
            <w:szCs w:val="32"/>
            <w:u w:val="none"/>
          </w:rPr>
          <w:t>、</w:t>
        </w:r>
      </w:hyperlink>
      <w:hyperlink r:id="rId3">
        <w:r>
          <w:rPr>
            <w:rStyle w:val="InternetLink"/>
            <w:rFonts w:eastAsia="华文仿宋" w:cs="华文仿宋" w:ascii="华文仿宋" w:hAnsi="华文仿宋"/>
            <w:color w:val="000000"/>
            <w:sz w:val="32"/>
            <w:szCs w:val="32"/>
          </w:rPr>
          <w:t>hbst2015@126.com</w:t>
        </w:r>
      </w:hyperlink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湖北省科学技术厅对外合作处余翔（政策咨询）  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话：</w:t>
      </w:r>
      <w:r>
        <w:rPr>
          <w:rFonts w:eastAsia="华文仿宋" w:cs="华文仿宋" w:ascii="华文仿宋" w:hAnsi="华文仿宋"/>
          <w:sz w:val="32"/>
          <w:szCs w:val="32"/>
        </w:rPr>
        <w:t xml:space="preserve">027-87135825  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科技部国际合作司欧亚处李纯青（政策咨询） 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话</w:t>
      </w:r>
      <w:r>
        <w:rPr>
          <w:rFonts w:eastAsia="华文仿宋" w:cs="华文仿宋" w:ascii="华文仿宋" w:hAnsi="华文仿宋"/>
          <w:sz w:val="32"/>
          <w:szCs w:val="32"/>
        </w:rPr>
        <w:t>: 010-58881375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各参会单位填写《参会人员信息表》、《技术和项目供给信息表（中英文）》并汇总，于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前与发言材料（中英文）一并发送至湖北省对外科技交流中心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 件：</w:t>
      </w: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第二届中国—土库曼斯坦科学创新论坛日程安排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第二届中国—土库曼斯坦科学创新论坛参会人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员信息表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第二届中国—土库曼斯坦科学创新论坛技术和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项目供给信息表 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科技部国际合作司 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二届中国—土库曼斯坦科学创新论坛日程安排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27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 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E5E5E5" w:val="cle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E5E5E5" w:val="clear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E5E5E5" w:val="clear"/>
              </w:rPr>
              <w:t xml:space="preserve">日（星期三）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E5E5E5" w:val="clear"/>
              </w:rPr>
              <w:t xml:space="preserve">参会代表报到注册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shd w:fill="E5E5E5" w:val="clear"/>
              </w:rPr>
              <w:tab/>
              <w:t xml:space="preserve">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 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到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山宾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住，领取资料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E5E5E5" w:val="cle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E5E5E5" w:val="cle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E5E5E5" w:val="clear"/>
              </w:rPr>
              <w:t xml:space="preserve">日（星期四）  上午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E5E5E5" w:val="clear"/>
              </w:rPr>
              <w:t xml:space="preserve"> 第二届中土科学创新论坛开幕式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—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领导致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山宾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体参会代表着正装，提前十分钟到场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45—10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土重大合作项目签约仪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5—10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宾主旨演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55—11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10—11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宾主旨演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E5E5E5" w:val="cle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E5E5E5" w:val="cle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E5E5E5" w:val="clear"/>
              </w:rPr>
              <w:t xml:space="preserve">日（星期四）  下午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E5E5E5" w:val="clear"/>
              </w:rPr>
              <w:t xml:space="preserve"> 技术推介与对接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E5E5E5" w:val="clear"/>
              </w:rPr>
              <w:t xml:space="preserve">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—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推介与对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山宾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E5E5E5" w:val="cle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E5E5E5" w:val="clear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E5E5E5" w:val="clear"/>
              </w:rPr>
              <w:t xml:space="preserve">日（星期五）  全天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E5E5E5" w:val="clear"/>
              </w:rPr>
              <w:t xml:space="preserve"> 科技园区、自贸区和高校考察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30—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参观考察的代表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店大堂门口集合乘车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届中国—土库曼斯坦科学创新论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人员信息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6"/>
        <w:gridCol w:w="1781"/>
        <w:gridCol w:w="22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对接领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节能太阳能技术、可替代能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化工技术、新材料的研发和生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自然资源创新加工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地震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生物学、农业创新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医学和药理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参加项目路演演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说明：若参加演讲，请将准备好的中英文发言材料同时发至联系人邮箱</w:t>
            </w:r>
          </w:p>
        </w:tc>
      </w:tr>
    </w:tbl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届中国—土库曼斯坦科学创新论坛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技术和项目供给信息（中英文）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2"/>
        <w:gridCol w:w="6924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Englis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简介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Englis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Englis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Englis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Englis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技术和项目产品信息，将由论坛承办方统一汇编成《技术项目手册》，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论坛期间广泛宣传。如有代表性图片，请附后。（图片大小：</w:t>
      </w:r>
      <w:r>
        <w:rPr>
          <w:rFonts w:cs="宋体;SimSun" w:ascii="宋体;SimSun" w:hAnsi="宋体;SimSun"/>
          <w:sz w:val="24"/>
          <w:szCs w:val="24"/>
        </w:rPr>
        <w:t>1-5MB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tec027@163.com/" TargetMode="External"/><Relationship Id="rId3" Type="http://schemas.openxmlformats.org/officeDocument/2006/relationships/hyperlink" Target="mailto:hbst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0:00Z</dcterms:created>
  <dc:creator>User</dc:creator>
  <dc:description/>
  <cp:keywords/>
  <dc:language>en-US</dc:language>
  <cp:lastModifiedBy>孙贺</cp:lastModifiedBy>
  <dcterms:modified xsi:type="dcterms:W3CDTF">2018-07-16T07:26:00Z</dcterms:modified>
  <cp:revision>2</cp:revision>
  <dc:subject/>
  <dc:title>Liu Guiq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