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民营企业招聘周活动情况统计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　　　　　　　　　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0"/>
        <w:gridCol w:w="2796"/>
      </w:tblGrid>
      <w:tr>
        <w:trPr>
          <w:trHeight w:val="593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　　　　目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数　　量</w:t>
            </w:r>
          </w:p>
        </w:tc>
      </w:tr>
      <w:tr>
        <w:trPr>
          <w:trHeight w:val="614" w:hRule="atLeast"/>
        </w:trPr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参加招聘周的民营企业数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其中：京津地区企业数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提供岗位信息数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其中：适合高校毕业生就业岗位数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0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京津企业招聘岗位数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签订就业（意向）协议人数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其中：高校毕业生人数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农村进城务工人员人数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就业困难人员人数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建档立卡贫困人员人数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8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化解过剩产能失业人员人数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签订职业技能培训意向人数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（含企业委托培训人数）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49" w:hRule="atLeast"/>
        </w:trPr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维权及法律援助人次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2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印发就业政策等宣传资料份数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vanish/>
          <w:color w:val="000000"/>
          <w:kern w:val="0"/>
          <w:sz w:val="24"/>
        </w:rPr>
      </w:pPr>
      <w:r>
        <w:rPr>
          <w:rFonts w:cs="宋体" w:ascii="宋体" w:hAnsi="宋体"/>
          <w:vanish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42:00Z</dcterms:created>
  <dc:creator>宗纲</dc:creator>
  <dc:description/>
  <dc:language>en-US</dc:language>
  <cp:lastModifiedBy>黄高山</cp:lastModifiedBy>
  <dcterms:modified xsi:type="dcterms:W3CDTF">2016-04-12T06:03:00Z</dcterms:modified>
  <cp:revision>11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