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河北省家庭服务优秀企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和优秀从业人员的公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《河北省人力资源和社会保障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河北省家庭服务“双优”选树活动的通知》（冀人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9]2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市推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综合选定等程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河北省家庭服务优秀企业和从业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拟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附后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现予以公示。公示期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。公示期间，如有问题请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农民工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处联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11-6690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669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522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  <w:lang w:val="en-US" w:eastAsia="zh-CN"/>
          </w:rPr>
          <w:t>jiafu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  <w:lang w:val="en-US" w:eastAsia="zh-CN"/>
          </w:rPr>
          <w:t>hbrc.cn</w:t>
        </w:r>
      </w:hyperlink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32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河北省人力资源和社会保障厅</w:t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河北省家庭服务优秀企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河北省恒瑞职业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石家庄市嫂子家园家庭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河北吉米家政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河北福嫂家政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承德市陈宏护理经纪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张家口张垣大嫂家政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张家口国馨家庭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秦皇岛市尚诚家庭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秦皇岛市馨洁美家政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滦县华夏中青家政劳务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唐山市古冶区巾帼家政服务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唐山市夏嫂家政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唐山市宏强爱心家政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廊坊天喜搬家家政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三河市燕达金色华年健康养护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廊坊市同济家政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廊坊市贴心家政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保定市卓立家政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沧州亚创家政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沧州市德雨家政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沧州好理想家政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沧州市嘉合家政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衡水德隆家政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衡水金钥匙职业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衡水市友力职业培训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邢台市爱贝佳家庭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邢台市爱晚红枫职业培训学校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华之杰物业有限公司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磁县至诚保洁服务有限公司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安新县粉领创客企业服务有限公司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河北省家庭服务优秀从业人员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石  红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河北省恒瑞职业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张  艳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河北省恒瑞职业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刘  赛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正定县天资母婴护理中心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陈彩云    无极县安佳家政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杨保莲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石家庄市新华区爱婴家政中心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谢志华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河北福嫂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张  琳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河北福嫂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陈艳慧    石家庄爱巢养老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陈秀清</w:t>
      </w:r>
      <w:r>
        <w:rPr>
          <w:rFonts w:eastAsia="仿宋" w:cs="仿宋" w:ascii="仿宋" w:hAnsi="仿宋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石家庄市栾城区永青老年公寓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李树桥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家口张垣大嫂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李  霞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家口天垣职业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陈芳芳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家口天垣职业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王占梅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家口张垣大嫂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冀晓霞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家口国馨家庭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冯宝花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家口国馨家庭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赵建国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家口张垣大嫂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陈志恒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家口市无</w:t>
      </w:r>
      <w:r>
        <w:rPr>
          <w:rFonts w:ascii="仿宋" w:hAnsi="仿宋" w:cs="仿宋" w:eastAsia="仿宋"/>
          <w:sz w:val="32"/>
          <w:szCs w:val="32"/>
          <w:lang w:eastAsia="zh-CN"/>
        </w:rPr>
        <w:t>忧</w:t>
      </w:r>
      <w:r>
        <w:rPr>
          <w:rFonts w:ascii="仿宋" w:hAnsi="仿宋" w:cs="仿宋" w:eastAsia="仿宋"/>
          <w:sz w:val="32"/>
          <w:szCs w:val="32"/>
        </w:rPr>
        <w:t>家庭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贾连梅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怀来县众援物业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郭丽敏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家口爱佳佳月嫂家政服务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李丽霞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怀来县众援物业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谢金凤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秦皇岛市馨洁美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张丽华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秦皇岛市尚诚家庭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宋丽丽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秦皇岛市尚诚家庭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周春燕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秦皇岛市馨洁美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王丽屏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秦皇岛市馨洁美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张东焕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秦皇岛市同创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巨志凤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秦皇岛市尚诚家庭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刘  杰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秦皇岛市同创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鲜文峰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秦皇岛市尚诚家庭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李晓姝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唐山市知心大姐家政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杨晓君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唐山遵化市华夏中青家政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卜  斌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唐山曹妃甸金阳光家政服务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张学中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唐山玉田县思睿职业技能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董志惠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唐山市志惠家政服务职业技能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李  慧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唐山市宏强爱心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夏健芝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唐山市夏嫂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苏  杰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唐山遵化市苏杰家政服务中心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、韩  莉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唐山市宏强爱心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李丽红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唐山乐亭县宏远职业技能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、李瑞英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河北省大城县城馨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、闫金荣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廊坊同济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、韩国静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廊坊同济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、宋苏亚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三河市燕达金色年华健康养护中心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、彭宏岭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廊坊同济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、于洪娟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廊坊同济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、李  敏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廊坊贴心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、董建坤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保定市卓立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、方  丽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保定市蜜芽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、付丽娟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保定市卓立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、马玉会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保定圆潮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、马  莉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保定市卓立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、王玉平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涿州爱乐康家庭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、乔卫红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保定市卓立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、刘继红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保定市卓立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、张  兰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沧州德雨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、刁玉娟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沧州市紫信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、王金兰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沧州好理想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、刘松梅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沧州市嘉合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、李  玲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沧州好理想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、刘亚婷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沧州亚创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、朱  敏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沧州德雨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、冯秀云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沧州乐家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、王世兰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沧州俊竹月嫂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、刘春云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沧州爱之馨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、单秀霞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衡水金钥匙职业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、戈  娜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衡水德隆职业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、张红娜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衡水德隆职业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、张凤娥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衡水德隆职业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、伊兰荣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衡水德隆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、王学英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衡水德隆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、刘乐乐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衡水德隆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、张春玲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衡水德隆职业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、齐瑞超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邢台市爱晚红枫职业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、宋双娜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邢台市爱晚红枫职业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、孟文英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邢台市爱晚红枫职业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、石吉云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邢台万事帮家政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、任  敬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邢台市爱晚红枫职业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、张光祥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邢台市爱晚红枫职业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、杨连敏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河北事事帮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、赵小纳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邢台市爱纳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、张利芳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邢台万事帮家政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、赵旭慧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邢台市爱晚红枫职业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、王丽萍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邯郸磁县丽美月嫂家政服务中心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、孟环环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邯郸华之杰物业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、陈志敏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邯郸磁县丽美月嫂家政服务中心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、刘晓露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邯郸市优比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、张海青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定州市蓓贝嘉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、鲍红霞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定州市拓合家政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、刘景岩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定州市爱帮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、渠二婷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定州市爱帮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、陈立芹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定州市爱帮家政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、陈  冉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辛集市敬坤家政职业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、李建欣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辛集市敬坤家政职业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、张青纺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辛集市尚洁家政服务中心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、吕建从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辛集市敬坤家政职业培训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、宋淑凤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辛集市尚洁家政服务中心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、郭  翠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安新县粉领创客企业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、郭建霞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安新县粉领创客企业服务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、李小言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安新县粉领创客企业服务有限公司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、杨小红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雄县雄州镇顾家家政服务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tjyc201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就业创业云</cp:lastModifiedBy>
  <dcterms:modified xsi:type="dcterms:W3CDTF">2019-09-12T02:46:55Z</dcterms:modified>
  <cp:revision>2</cp:revision>
  <dc:subject/>
  <dc:title>关于省级家政服务员培训输出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