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申报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2016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年度省级新型墙体材料专项基金补助散装水泥项目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479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辖区各有关企业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冀财建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文，《关于下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新型墙体材料专项基金预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拨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通知》，现组织申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省级新型墙体材料专项基金补助项目，专项支持我市散装水泥发展项目建设，有关事宜通知如下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申报条件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优先申报产业政策重点鼓励和支持的预拌砂浆生产项目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申报项目已经取得省预拌砂浆生产备案手续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申报项目未获得过省级散装水泥专项资金补贴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申报材料要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申请单位填写《河北省省级预算项目建议书》，申报材料以纸质文件电子文档形式分别上报，邮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jx2027381@163.co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相关表格可登录邮箱下载，密码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738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申报时间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报工作从通知发出之日开始启动，各单位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前将申报材料报送沧州市墙材革新和散装水泥管理办公室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受理联系人：王建新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讯地址：沧州市解放西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0317-2027381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邮编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61001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righ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沧州市墙材革新和散装水泥管理办公室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righ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16/10/26/javascript:fontZoomA();" TargetMode="External"/><Relationship Id="rId3" Type="http://schemas.openxmlformats.org/officeDocument/2006/relationships/hyperlink" Target="http://www.fgw.cangzhou.gov.cn/czfgw/Announce/2016/10/26/javascript:fontZoomB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9:40Z</dcterms:created>
  <dc:creator>Administrator</dc:creator>
  <dc:description/>
  <dc:language>en-US</dc:language>
  <cp:lastModifiedBy>Administrator</cp:lastModifiedBy>
  <dcterms:modified xsi:type="dcterms:W3CDTF">2021-02-22T02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