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ind w:firstLine="588"/>
        <w:jc w:val="center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天津市优秀科技特派员推荐名额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b/>
                <w:spacing w:val="-20"/>
                <w:sz w:val="32"/>
                <w:szCs w:val="32"/>
              </w:rPr>
              <w:t>产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b/>
                <w:spacing w:val="-20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生猪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奶牛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家禽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设施蔬菜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水产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果树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食用菌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观赏鱼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spacing w:val="-20"/>
                <w:sz w:val="32"/>
                <w:szCs w:val="32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4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b/>
      <w:kern w:val="2"/>
      <w:sz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3:00Z</dcterms:created>
  <dc:creator>杨焱</dc:creator>
  <dc:description/>
  <cp:keywords/>
  <dc:language>en-US</dc:language>
  <cp:lastModifiedBy>杨焱</cp:lastModifiedBy>
  <cp:lastPrinted>2017-10-17T15:30:00Z</cp:lastPrinted>
  <dcterms:modified xsi:type="dcterms:W3CDTF">2019-08-15T10:11:00Z</dcterms:modified>
  <cp:revision>4</cp:revision>
  <dc:subject/>
  <dc:title>2017年度天津市优秀科技特派员遴选规程</dc:title>
</cp:coreProperties>
</file>