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Style15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8</w:t>
      </w:r>
      <w:r>
        <w:rPr>
          <w:rFonts w:ascii="方正小标宋_GBK" w:hAnsi="方正小标宋_GBK" w:eastAsia="方正小标宋_GBK"/>
          <w:sz w:val="32"/>
          <w:szCs w:val="32"/>
        </w:rPr>
        <w:t>年市政府专家咨询委员会决策咨询</w:t>
      </w:r>
    </w:p>
    <w:p>
      <w:pPr>
        <w:pStyle w:val="Style15"/>
        <w:snapToGrid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拟立项课题</w:t>
      </w:r>
      <w:r>
        <w:rPr/>
        <w:t>名单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50"/>
        <w:gridCol w:w="3764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课题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承担单位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精尖产业发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大项目实施与龙头企业培育机制研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伟世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经济咨询有限责任公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大数据在社会治理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的应用研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清华大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研类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绩效评价指标体系研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交通大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国内外科技创新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智库的运作管理模式及启示研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决策咨询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技成果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的权属问题研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大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京津冀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技创新园区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链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构建路径和模式研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大学</w:t>
            </w:r>
          </w:p>
        </w:tc>
      </w:tr>
    </w:tbl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9:00Z</dcterms:created>
  <dc:creator>YAN-YAN</dc:creator>
  <dc:description/>
  <dc:language>en-US</dc:language>
  <cp:lastModifiedBy>YAN-YAN</cp:lastModifiedBy>
  <dcterms:modified xsi:type="dcterms:W3CDTF">2018-07-26T06:29:00Z</dcterms:modified>
  <cp:revision>2</cp:revision>
  <dc:subject/>
  <dc:title/>
</cp:coreProperties>
</file>