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做好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7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省现代物流业发展专项资金投资项目申报工作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95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展改革局、财政局，渤海新区、开发区、高新区经发局、财政局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按照省发展改革委、省财政厅《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省现代物流业发展专项资金投资项目申报工作的通知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冀发改服务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7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，请你们按照《河北省现代物流业发展专项资金管理办法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冀财建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提出的支持重点、支持方式、项目条件和项目申报程序做好项目申报组织工作。选择项目时，要精选带动作用强、影响范围广的物流项目，体现出产业发展导向，强化物流聚集发展理念，注重项目质量和规模。项目要件齐备，形象进度较好，并已形成一定的实物工程量。务必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将申报文件、项目基本情况、项目单位营业执照、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核准或备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规划、土地、环评、资金证明等文件复印件一式三份分别报市发改委、市财政局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市发改委：于亚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60717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财政局：崔增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32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6/09/09/javascript:fontZoomA();" TargetMode="External"/><Relationship Id="rId3" Type="http://schemas.openxmlformats.org/officeDocument/2006/relationships/hyperlink" Target="http://www.fgw.cangzhou.gov.cn/czfgw/Announce/2016/09/09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7:09Z</dcterms:created>
  <dc:creator>Administrator</dc:creator>
  <dc:description/>
  <dc:language>en-US</dc:language>
  <cp:lastModifiedBy>Administrator</cp:lastModifiedBy>
  <dcterms:modified xsi:type="dcterms:W3CDTF">2021-02-22T02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