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北京市中小学教师专业（学科）目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t>北京市中小学教师专业技术职务评聘专业设置以市教委公布的学科目录为基础，分为</w:t>
      </w:r>
      <w:r>
        <w:rPr/>
        <w:t>23</w:t>
      </w:r>
      <w:r>
        <w:rPr/>
        <w:t>个一级专业（学科），按照不同学段设置</w:t>
      </w:r>
      <w:r>
        <w:rPr/>
        <w:t>47</w:t>
      </w:r>
      <w:r>
        <w:rPr/>
        <w:t>个二级专业（学科）。申报、抽取专家、学科评议以及备案、颁发证书原则上按照二级专业（学科）执行。专业目录根据我市学科设置情况进行适时调整。</w:t>
      </w:r>
    </w:p>
    <w:tbl>
      <w:tblPr>
        <w:tblW w:w="5050" w:type="pct"/>
        <w:jc w:val="center"/>
        <w:tblInd w:w="0" w:type="dxa"/>
        <w:tblLayout w:type="fixed"/>
        <w:tblCellMar>
          <w:top w:w="0" w:type="dxa"/>
          <w:left w:w="108" w:type="dxa"/>
          <w:bottom w:w="0" w:type="dxa"/>
          <w:right w:w="108" w:type="dxa"/>
        </w:tblCellMar>
      </w:tblPr>
      <w:tblGrid>
        <w:gridCol w:w="997"/>
        <w:gridCol w:w="2484"/>
        <w:gridCol w:w="991"/>
        <w:gridCol w:w="446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一级专业（学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级专业（学科）</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语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语文</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语文</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rPr>
            </w:pPr>
            <w:r>
              <w:rPr>
                <w:rFonts w:eastAsia="仿宋_GB2312;Arial Unicode MS" w:cs="仿宋" w:ascii="仿宋_GB2312;Arial Unicode MS" w:hAnsi="仿宋_GB2312;Arial Unicode MS"/>
                <w:color w:val="000000"/>
                <w:sz w:val="32"/>
                <w:szCs w:val="32"/>
              </w:rPr>
              <w:t>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数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数学</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数学</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外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英语</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英语</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语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物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物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化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化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生物</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历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历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地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一级专业（学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级专业（学科）</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政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政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思想品德</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思想品德</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品德与社会</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品德与生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德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德育</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专职班主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团队辅导员</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体育与健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体育与健康</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体育与健康</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体操</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武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球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艺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音乐</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音乐</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美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美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舞蹈</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戏曲</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学科学</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小学科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一级专业（学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级专业（学科）</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综合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劳动技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信息技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通用技术</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研究性学习</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书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书法</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写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心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心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育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育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科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科研</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特殊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特殊教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前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前教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职业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职业教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外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外教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育教学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育教学管理</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6:00Z</dcterms:created>
  <dc:creator>曹铮铮</dc:creator>
  <dc:description/>
  <dc:language>en-US</dc:language>
  <cp:lastModifiedBy>曹铮铮</cp:lastModifiedBy>
  <dcterms:modified xsi:type="dcterms:W3CDTF">2016-04-15T05:56:00Z</dcterms:modified>
  <cp:revision>1</cp:revision>
  <dc:subject/>
  <dc:title/>
</cp:coreProperties>
</file>