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eastAsia="黑体"/>
          <w:sz w:val="36"/>
          <w:szCs w:val="36"/>
        </w:rPr>
        <w:t>新一代宽带无线移动通信网”国家科技重大专项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课题可行性研究报告（申报书）形式审查标准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34"/>
        <w:gridCol w:w="3000"/>
        <w:gridCol w:w="4583"/>
      </w:tblGrid>
      <w:tr>
        <w:trPr>
          <w:trHeight w:val="4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查内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表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查标准</w:t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材料是否正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正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申报提交后下载打印正式材料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份，密级、编号、名称、条形码等课题信息完整齐全，申报书各项内容填写完整齐全。</w:t>
            </w:r>
          </w:p>
        </w:tc>
      </w:tr>
      <w:tr>
        <w:trPr>
          <w:trHeight w:val="31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电子版光盘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申报提交后下载的正式材料</w:t>
            </w:r>
            <w:r>
              <w:rPr>
                <w:rFonts w:cs="宋体" w:ascii="宋体" w:hAnsi="宋体"/>
                <w:szCs w:val="21"/>
              </w:rPr>
              <w:t>PDF</w:t>
            </w:r>
            <w:r>
              <w:rPr>
                <w:rFonts w:ascii="宋体" w:hAnsi="宋体" w:cs="宋体"/>
                <w:szCs w:val="21"/>
              </w:rPr>
              <w:t>电子版光盘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。</w:t>
            </w:r>
          </w:p>
        </w:tc>
      </w:tr>
      <w:tr>
        <w:trPr>
          <w:trHeight w:val="30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申报课题名称与指南中课题名称对应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照申报指南，审查申报书封面、课题基本信息（申报书第一部分）。</w:t>
            </w:r>
          </w:p>
        </w:tc>
      </w:tr>
      <w:tr>
        <w:trPr>
          <w:trHeight w:val="31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正本原迹盖章签字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书审核意见（申报书第十部分）、声明（申报书第十一部分），原迹签字盖章日期齐全。</w:t>
            </w:r>
          </w:p>
        </w:tc>
      </w:tr>
      <w:tr>
        <w:trPr>
          <w:trHeight w:val="30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是否符合指南规定的申报资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中国大陆境内注册的独立法人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申报书课题基本信息（申报书第一部分）的课题责任单位信息，是中国大陆境内注册的、具有独立法人资格的企业或科研院所、高等院校等事业单位。审查附件营业执照、法人代码证或统一社会信用代码证。</w:t>
            </w:r>
          </w:p>
        </w:tc>
      </w:tr>
      <w:tr>
        <w:trPr>
          <w:trHeight w:val="89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负责人是否具备指南规定的申报资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年龄不超过申报指南要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申报书课题基本信息（申报书第一部分）中课题组长信息，课题负责人年龄不超过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周岁（</w:t>
            </w:r>
            <w:r>
              <w:rPr>
                <w:rFonts w:cs="宋体" w:ascii="宋体" w:hAnsi="宋体"/>
                <w:szCs w:val="21"/>
              </w:rPr>
              <w:t>196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后出生）。</w:t>
            </w:r>
          </w:p>
        </w:tc>
      </w:tr>
      <w:tr>
        <w:trPr>
          <w:trHeight w:val="31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职称符合申报指南要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课题基本信息（申报书第一部分）中课题组长信息，课题负责人具有高级以上技术职称、或取得博士学位。</w:t>
            </w:r>
          </w:p>
        </w:tc>
      </w:tr>
      <w:tr>
        <w:trPr>
          <w:trHeight w:val="31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同时只承担一个课题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负责人同时只承担一个科研项目，即：如作为课题负责人在本专项或其他中央财政科技计划（专项、基金等）有在研课题未结题，则不能申请新课题。课题研究人员如同时参加多个中央财政科技计划（专项、基金等）课题，合计投入课题研究的时间不超过其工作时间的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89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材料是否齐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牵头（联合）单位存款证明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提供企业配套经费的单位（包括牵头单位和联合单位）必须出具，如不提供配套可不出具。此项证明材料需由银行出具（加盖银行章）。单位存款证明经费数额必须大于单位配套数额，出具存款证明日期必须是课题指南发布之日后。</w:t>
            </w:r>
          </w:p>
        </w:tc>
      </w:tr>
      <w:tr>
        <w:trPr>
          <w:trHeight w:val="8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地方财政投入、企业投资、银行融资或其他资金证明材料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方投入、企业投资（包括牵头单位和联合单位）、银行融资或其他资金等需提供资金投入方的证明（加盖公章、参照具体格式）。如有社会融资，提供融资机构的投资意向书（加盖公章）。出具证明日期必须是课题指南发布之日后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送单位名称：新一代宽带无线移动通信网重大专项实施管理办公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申报书课题预算及筹资方案，国拨、自筹经费比例符合申报指南要求。</w:t>
            </w:r>
          </w:p>
        </w:tc>
      </w:tr>
      <w:tr>
        <w:trPr>
          <w:trHeight w:val="69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申请单位营业执照和法人代码证或社会统一信用代码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申请单位（含牵头单位和联合单位）营业执和法人代码证或社会统一信用代码证复印件（加盖公章），营业执照和法人代码证必须在有效期内。合资企业应说明股权结构成份（加盖公章）。</w:t>
            </w:r>
          </w:p>
        </w:tc>
      </w:tr>
      <w:tr>
        <w:trPr>
          <w:trHeight w:val="8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近两年度资产负债表与损益表及现金流量表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牵头单位和联合单位近两年度资产负债表与损益表及现金流量表（加盖公章）。</w:t>
            </w:r>
          </w:p>
        </w:tc>
      </w:tr>
      <w:tr>
        <w:trPr>
          <w:trHeight w:val="4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合协议或合同是否齐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牵头单位和联合单位之间联合协议或合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申报书课题基本信息（申报书第一部分）课题联合单位数量。按照申报指南中课题联合单位数量的具体要求，联合单位数量（不包括牵头单位）不超过课题申报指南的有关规定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（包括联合单位）对同一课题不得重复申报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责任单位和联合单位之间联合协议或合同（协议或合同中均加盖协议签署单位公章），若课题只有一家承担单位可不提供此项。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卢晓威</cp:lastModifiedBy>
  <dcterms:modified xsi:type="dcterms:W3CDTF">2017-10-10T07:41:06Z</dcterms:modified>
  <cp:revision>7</cp:revision>
  <dc:subject/>
  <dc:title>“新一代宽带无线移动通信网”国家科技重大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