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center"/>
        <w:rPr/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 w:bidi="ar"/>
        </w:rPr>
        <w:t>河北省电子商务示范企业标准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 w:bidi="ar"/>
        </w:rPr>
        <w:t>(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 w:bidi="ar"/>
        </w:rPr>
        <w:t>试行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 w:bidi="ar"/>
        </w:rPr>
        <w:t>)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32"/>
          <w:szCs w:val="32"/>
          <w:shd w:fill="FFFFFF" w:val="clear"/>
          <w:lang w:val="en-US" w:eastAsia="zh-CN" w:bidi="ar"/>
        </w:rPr>
        <w:t>一、示范范围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申报企业须为在河北境内注册的独立法人企业，属于下列示范类型之一，经营电子商务相关业务（控股公司与其下属子公司就同一经营范围，不得同时申报）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32"/>
          <w:szCs w:val="32"/>
          <w:shd w:fill="FFFFFF" w:val="clear"/>
          <w:lang w:val="en-US" w:eastAsia="zh-CN" w:bidi="ar"/>
        </w:rPr>
        <w:t>二、示范类型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、网络零售类：面向终端消费者，通过互联网或移动通信网开展零售业务的企业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、网络批发类：面向企业通过互联网或移动通信网开展批发业务的企业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、电商服务类：面向企业或消费者提供电子商务服务（含跨境电子商务服务）的企业，包括两个子类型：一是平台型电子商务服务企业。为企业或个人开展网络零售、网络批发或生活服务业务提供电子商务平台的企业；二是支撑型电子商务服务企业。面向企业或个体经营者提供网络商铺代理运营、营销推广服务、数据服务、信用服务、咨询服务、培训服务、电商物流服务、电商金融服务等支撑类电商服务的企业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、生活服务类：通过第三方电子商务平台或自建网站，面向企业或个人消费者提供餐饮、住宿、休闲娱乐、家政服务等业务的商户类企业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、跨境电商类：企业经营产品或面对的消费者在中国境外，并通过电子商务手段实现交易的企业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、综合类：面向企业或个人消费者，同时提供上述两种以上服务类型的综合型电子商务企业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、创新类：面向企业、个人经营者或消费者提供互联网金融、远程教育、医疗、交通、娱乐等服务的创新型电子商务企业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32"/>
          <w:szCs w:val="32"/>
          <w:shd w:fill="FFFFFF" w:val="clear"/>
          <w:lang w:val="en-US" w:eastAsia="zh-CN" w:bidi="ar"/>
        </w:rPr>
        <w:t>三、认定标准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32"/>
          <w:szCs w:val="32"/>
          <w:shd w:fill="FFFFFF" w:val="clear"/>
          <w:lang w:val="en-US" w:eastAsia="zh-CN" w:bidi="ar"/>
        </w:rPr>
        <w:t>（一）通用标准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、企业遵守国家有关法律、法规、规章的规定，符合《电子商务模式规范（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SB/T10518-2009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）》和《网络交易服务规范》（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SB/T10519-2009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）等行业标准，合法经营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、企业通过互联网从事涉及行政许可类商品和服务经营的，须按有关规定取得相应经营批准证书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、企业经营的独立网站或网店须开设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年以上并运行稳定，如是独立网站须已取得互联网信息服务增值电信业务经营许可证，或已通过非经营性互联网信息服务备案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32"/>
          <w:szCs w:val="32"/>
          <w:shd w:fill="FFFFFF" w:val="clear"/>
          <w:lang w:val="en-US" w:eastAsia="zh-CN" w:bidi="ar"/>
        </w:rPr>
        <w:t>（二）分类标准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申报网络零售类示范企业应同时具备以下条件：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）企业年电子商务销售额在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5000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万元以上；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21" w:before="0" w:after="0"/>
        <w:ind w:left="0" w:right="0" w:firstLine="960"/>
        <w:rPr/>
      </w:pP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）企业员工总数在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人以上；其中从事电子商务服务、技术人员占企业职工总数比例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以上。</w:t>
      </w:r>
      <w:r>
        <w:rPr>
          <w:rFonts w:ascii="宋体" w:hAnsi="宋体" w:cs="宋体"/>
          <w:color w:val="444444"/>
          <w:sz w:val="16"/>
          <w:szCs w:val="16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）企业在营销方式、商品质量保障、客户管理、物流配送、售后服务等方面具有特色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）对于传销、欺诈、销售违禁品、制假售假、非法集资等违法违规行为有相应健全的防控管理措施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申报网络批发类示范企业应同时具备以下条件：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21" w:before="0" w:after="0"/>
        <w:ind w:left="0" w:right="0" w:firstLine="960"/>
        <w:rPr/>
      </w:pP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）平台年交易额在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亿元以上；</w:t>
      </w:r>
      <w:r>
        <w:rPr>
          <w:rFonts w:ascii="宋体" w:hAnsi="宋体" w:cs="宋体"/>
          <w:color w:val="444444"/>
          <w:sz w:val="16"/>
          <w:szCs w:val="16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21" w:before="0" w:after="0"/>
        <w:ind w:left="0" w:right="0" w:firstLine="960"/>
        <w:rPr/>
      </w:pP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）平台注册法人企业会员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个以上；</w:t>
      </w:r>
      <w:r>
        <w:rPr>
          <w:rFonts w:ascii="宋体" w:hAnsi="宋体" w:cs="宋体"/>
          <w:color w:val="444444"/>
          <w:sz w:val="16"/>
          <w:szCs w:val="16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21" w:before="0" w:after="0"/>
        <w:ind w:left="0" w:right="0" w:hanging="0"/>
        <w:rPr/>
      </w:pP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　  　（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）企业职工总数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人以上，其中从事电子商务服务、技术人员占企业职工总数比例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以上；</w:t>
      </w:r>
      <w:r>
        <w:rPr>
          <w:rFonts w:ascii="宋体" w:hAnsi="宋体" w:cs="宋体"/>
          <w:color w:val="444444"/>
          <w:sz w:val="16"/>
          <w:szCs w:val="16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firstLine="960"/>
        <w:jc w:val="left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）企业在网络渠道开拓、营销推广、交易模式创新、服务保障等方面具有特色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申报电子商务服务类企业应具备以下条件：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）平台型电子商务服务企业年营业收入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万元以上或所运营平台交易额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万元以上，企业员工总数在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人以上，在卖家审核、产品审核、平台交易规则、交易双方权益保障、知识产权保护、纠纷和违规处理等方面具有特色；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）支撑型电子商务服务企业年营业收入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万元以上，企业员工总数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人以上，在经营模式、产品或服务体系、关键技术等方面具有特色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 xml:space="preserve">4.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申报网络化生活服务类示范企业应同时具备以下条件：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）企业年营业收入在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万元以上；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21" w:before="0" w:after="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）企业员工总数在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人以上，其中从事电子商务服务、技术人员占企业职工总数比例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以上；</w:t>
      </w:r>
      <w:r>
        <w:rPr>
          <w:rFonts w:ascii="宋体" w:hAnsi="宋体" w:cs="宋体"/>
          <w:color w:val="444444"/>
          <w:sz w:val="16"/>
          <w:szCs w:val="16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）企业在商业模式、营销策略、服务区域等方面具有特色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 xml:space="preserve">5.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申报跨境电子商务在线交易类示范企业应同时具备以下条件：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）企业在线销售额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万美元以上或所经营平台在线交易额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万美元以上；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）企业员工总数在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人以上；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）企业在营销方式、服务保障、商品或交易双方审核、跨境支付、跨境物流服务等方面具有特色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 xml:space="preserve">6.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申报综合型电子商务示范企业，应列明所包含的分类示范类型（至少两项以上），满足相应的分类标准要求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 xml:space="preserve">7.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申报创新型电子商务示范企业应同时具备以下条件：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）企业年营业收入增速超过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，所经营网站流量年增速超过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）企业员工总数在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人以上；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）企业在运营模式、服务群体、关键技术等方面具有创新性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6">
    <w:name w:val="n6"/>
    <w:basedOn w:val="Style14"/>
    <w:qFormat/>
    <w:rPr/>
  </w:style>
  <w:style w:type="character" w:styleId="N9">
    <w:name w:val="n9"/>
    <w:basedOn w:val="Style14"/>
    <w:qFormat/>
    <w:rPr/>
  </w:style>
  <w:style w:type="character" w:styleId="N8">
    <w:name w:val="n8"/>
    <w:basedOn w:val="Style14"/>
    <w:qFormat/>
    <w:rPr/>
  </w:style>
  <w:style w:type="character" w:styleId="N3">
    <w:name w:val="n3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2">
    <w:name w:val="n2"/>
    <w:basedOn w:val="Style14"/>
    <w:qFormat/>
    <w:rPr/>
  </w:style>
  <w:style w:type="character" w:styleId="N7">
    <w:name w:val="n7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N5">
    <w:name w:val="n5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N4">
    <w:name w:val="n4"/>
    <w:basedOn w:val="Style14"/>
    <w:qFormat/>
    <w:rPr/>
  </w:style>
  <w:style w:type="character" w:styleId="N10">
    <w:name w:val="n10"/>
    <w:basedOn w:val="Style14"/>
    <w:qFormat/>
    <w:rPr/>
  </w:style>
  <w:style w:type="character" w:styleId="N1">
    <w:name w:val="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35:23Z</dcterms:created>
  <dc:creator>楠宝宝</dc:creator>
  <dc:description/>
  <dc:language>en-US</dc:language>
  <cp:lastModifiedBy>楠宝宝</cp:lastModifiedBy>
  <dcterms:modified xsi:type="dcterms:W3CDTF">2021-02-18T13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