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eastAsia="方正小标宋_GBK" w:cs="仿宋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cs="仿宋" w:eastAsia="方正小标宋_GBK"/>
          <w:sz w:val="36"/>
          <w:szCs w:val="36"/>
        </w:rPr>
        <w:t>年拟认定北京市设计创新中心名单</w:t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064"/>
      </w:tblGrid>
      <w:tr>
        <w:trPr>
          <w:tblHeader w:val="true"/>
          <w:trHeight w:val="3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序号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单位名称</w:t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北京市水利规划设计研究院</w:t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北矿机电科技有限责任公司</w:t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交铁道设计研究总院有限公司</w:t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北京市住宅建筑设计研究院有限公司</w:t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洛可可国际品牌策划（北京）有限公司</w:t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北京视域四维城市导向系统规划设计有限公司</w:t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北京妙音动漫文化股份有限公司</w:t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北京三月雨文化传播有限责任公司</w:t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北京上品极致产品设计有限公司</w:t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北京东秩创新工业设计有限公司</w:t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北京璀璨星空文化发展有限公司</w:t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北京京工服装集团有限公司</w:t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北京汽车股份有限公司</w:t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航天恒星科技有限公司</w:t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东易日盛家居装饰集团股份有限公司</w:t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北京智芯微电子科技有限公司</w:t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北京起重运输机械设计研究院有限公司</w:t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8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奥瑞金科技股份有限公司</w:t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北京江河幕墙系统工程有限公司</w:t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北京蓝色光标品牌管理顾问股份有限公司</w:t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北京航天益森风洞工程技术有限公司</w:t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森特士兴集团股份有限公司</w:t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3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北京恒华伟业科技股份有限公司</w:t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北京北电科林电子有限公司</w:t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北京兆维电子（集团）有限责任公司</w:t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6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北京凯盛建材工程有限公司</w:t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北京清大国华环境股份有限公司</w:t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阿尔西制冷工程技术（北京）有限公司</w:t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9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北京燕山玉龙石化工程有限公司</w:t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北京经纬恒润科技有限公司</w:t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北京新源国能科技集团股份有限公司</w:t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海丰通航科技有限公司</w:t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3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北京云道智造科技有限公司</w:t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4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北京索为系统技术股份有限公司</w:t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5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北京美科艺数码科技发展有限公司</w:t>
            </w:r>
          </w:p>
        </w:tc>
      </w:tr>
    </w:tbl>
    <w:p>
      <w:pPr>
        <w:pStyle w:val="Normal"/>
        <w:tabs>
          <w:tab w:val="clear" w:pos="420"/>
          <w:tab w:val="left" w:pos="544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44:00Z</dcterms:created>
  <dc:creator>HP156</dc:creator>
  <dc:description/>
  <dc:language>en-US</dc:language>
  <cp:lastModifiedBy>YAN-YAN</cp:lastModifiedBy>
  <dcterms:modified xsi:type="dcterms:W3CDTF">2018-07-13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