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保定市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度新能源汽车充电基础设施建设财政奖补资金安排方案的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19-09-20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按照《保定市发改委、保定市财政局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关于组织申报新能源汽车充电基础设施建设项目奖补资金的通知》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保发改电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[2018]83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的有关规定，在各县（市、区）申报项目的基础上，经现场核查、委托第三方评估机构评估，拟定《关于保定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年度新能源汽车充电基础设施建设财政奖补资金安排方案》。现予以公示，如有异议，请于公示期内以书面形式反馈市发改委电力煤炭处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公示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联系电话及传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0312-308819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dlc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fgw.bd.gov.cn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280" w:after="28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E4E4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left"/>
              <w:rPr>
                <w:color w:val="4E4E4E"/>
                <w:sz w:val="24"/>
                <w:szCs w:val="24"/>
              </w:rPr>
            </w:pPr>
            <w:r>
              <w:rPr>
                <w:color w:val="4E4E4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保定市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18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度新能源汽车充电基础设施建设财政奖补资金安排方案表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xlsx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445;&#23450;&#24066;2018&#24180;&#24230;&#26032;&#33021;&#28304;&#27773;&#36710;&#20805;&#30005;&#22522;&#30784;&#35774;&#26045;&#24314;&#35774;&#36130;&#25919;&#22870;&#34917;&#36164;&#37329;&#23433;&#25490;&#26041;&#26696;&#34920;.xlsx&amp;file=1/201909/190920155938432_11_&#20445;&#23450;&#24066;2018&#24180;&#24230;&#26032;&#33021;&#28304;&#27773;&#36710;&#20805;&#30005;&#22522;&#30784;&#35774;&#26045;&#24314;&#35774;&#36130;&#25919;&#22870;&#34917;&#36164;&#37329;&#23433;&#25490;&#26041;&#26696;&#3492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8:15Z</dcterms:created>
  <dc:creator>Administrator</dc:creator>
  <dc:description/>
  <dc:language>en-US</dc:language>
  <cp:lastModifiedBy>Administrator</cp:lastModifiedBy>
  <dcterms:modified xsi:type="dcterms:W3CDTF">2021-02-22T0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