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参加评估的博</w:t>
      </w:r>
      <w:r>
        <w:rPr>
          <w:rFonts w:ascii="宋体" w:hAnsi="宋体" w:cs="宋体"/>
          <w:color w:val="000000"/>
          <w:sz w:val="44"/>
          <w:szCs w:val="44"/>
        </w:rPr>
        <w:t>士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创新实践基地</w:t>
      </w:r>
      <w:r>
        <w:rPr>
          <w:rFonts w:ascii="宋体" w:hAnsi="宋体" w:cs="宋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石家庄科林电气股份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东旭集团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四方通信设备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石家庄安瑞科气体机械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天俱时工程科技集团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石家庄市第三医院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石家庄市第四医院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石家庄盛华企业集团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、承德建龙特殊钢有限公司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秦皇岛燕大燕软信息系统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唐山佳技复合管材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唐山海清源科技股份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奥润顺达窗业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晨阳工贸集团有限公司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宏润重工股份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沧州市政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泰华伟业科技有限责任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衡水橡胶股份有限公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衡水新光化工有限责任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御捷车业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省沙河玻璃技术研究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同成科技股份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邢台和阳生物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邢台医学高等专科学校第二附属医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中航上大高温合金材料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邯郸市第一医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恒博精细陶瓷材料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宣化钢铁集团有限责任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省水利科学研究院</w:t>
      </w:r>
    </w:p>
    <w:p>
      <w:pPr>
        <w:pStyle w:val="NormalWeb"/>
        <w:keepNext w:val="false"/>
        <w:keepLines w:val="false"/>
        <w:widowControl/>
        <w:spacing w:lineRule="atLeast" w:line="600"/>
        <w:ind w:left="0" w:right="0" w:firstLine="640"/>
        <w:jc w:val="both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河北省体育科学研究所</w:t>
      </w:r>
    </w:p>
    <w:p>
      <w:pPr>
        <w:pStyle w:val="Normal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;仿宋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2:17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