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 w:cs="黑体" w:ascii="黑体" w:hAnsi="黑体"/>
          <w:sz w:val="36"/>
        </w:rPr>
        <w:t>“</w:t>
      </w:r>
      <w:r>
        <w:rPr>
          <w:rFonts w:eastAsia="黑体"/>
          <w:sz w:val="36"/>
        </w:rPr>
        <w:t>新一代宽带无线移动通信网”国家科技重大专项</w:t>
      </w:r>
    </w:p>
    <w:p>
      <w:pPr>
        <w:pStyle w:val="Normal"/>
        <w:widowControl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课题申报材料填写说明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请严格按要求填写课题可行性研究报告各项内容。以中文编写，要求语言精炼，数据真实、可靠。纸件须加盖公章和签字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课题可行性研究报告只能由法人提出，可以由一家单位组织，也可以由多家单位联合组织，牵头单位为课题组织实施的责任单位。每个课题只能有一家责任单位和一个组长。课题组长由课题责任单位指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课题可行性研究报告须通过地方对口专项管理工作机构审核、盖章后，集中汇总上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“受理编号”由系统按照规则自动生成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五、“密级”：公开发布的课题均为“公开”；涉密课题不通过在线系统填报，仍按照离线方式填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六、项目和课题的名称与编号按指南中项目和课题的名称自动生成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七、课题可行性研究报告中第一次出现外文名词时，要写清全称和缩写，再出现同一词时可以使用缩写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八、组织机构代码是指课题责任单位组织机构代码证上的标识代码，它是由全国组织机构代码管理中心所赋予的唯一法人标识代码，申报单位完成注册后由填报系统自动生成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九、编写人员应客观、真实地填报报告材料，尊重他人知识产权，遵守国家有关知识产权法规。在课题可行性研究报告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十、按以下要求提供相应附件材料，加盖公章后上传至在线申报系统，并按照此顺序装订在申报书后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附件材料清单如下（必选）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6504"/>
        <w:gridCol w:w="1586"/>
      </w:tblGrid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材料名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如提供，请√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银行存款证明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方财政投入、企业投资、银行融资或其他资金证明材料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营业执照和法人代码证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两年度资产负债表与损益表及现金流量表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果查新证明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证明材料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银行存款证明（必选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提供自筹经费的单位均需出具（包括牵头单位和参加单位，如不提供自筹可不出具）。此项证明材料需由银行出具（加盖银行章），证明材料时间应在申报指南发布之日后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主送单位名称：新一代宽带无线移动通信网重大专项实施管理办公室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地方财政投入、企业投资、银行融资或其他资金证明材料（必选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地方投入、企业投资（包括牵头单位和参加单位）、银行融资或其他资金等需提供资金投入方的证明（加盖公章）。如有社会融资，提供融资机构的投资意向书（加盖公章）。证明材料时间应在申报指南发布之日后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格式见下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营业执照和法人代码证（必选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提供牵头单位和参加单位执照和法人代码证复印件（加盖公章）。合资企业应说明股权结构成分（加盖公章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、牵头单位和参加单位近两年度资产负债表与损益表及现金流量表（加盖公章）（必选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、成果查新证明（可选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此项证明若提供，需由国家或部省级权威部门出具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、其他证明材料（可选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此项为申报单位根据自身情况提供的其他材料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中央财政资金以外其他渠道资金来源证明</w:t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</w:t>
      </w:r>
      <w:r>
        <w:rPr>
          <w:rFonts w:ascii="仿宋" w:hAnsi="仿宋" w:cs="仿宋" w:eastAsia="仿宋"/>
          <w:sz w:val="30"/>
          <w:szCs w:val="30"/>
        </w:rPr>
        <w:t>（单位全称），承诺为</w:t>
      </w:r>
      <w:r>
        <w:rPr>
          <w:rFonts w:ascii="仿宋" w:hAnsi="仿宋" w:cs="仿宋" w:eastAsia="仿宋"/>
          <w:sz w:val="30"/>
          <w:szCs w:val="30"/>
          <w:u w:val="single"/>
        </w:rPr>
        <w:t>“新一代宽带无线移动通信网”国家</w:t>
      </w:r>
      <w:r>
        <w:rPr>
          <w:rFonts w:ascii="仿宋" w:hAnsi="仿宋" w:cs="仿宋" w:eastAsia="仿宋"/>
          <w:sz w:val="30"/>
          <w:szCs w:val="30"/>
        </w:rPr>
        <w:t>科技重大专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（填写课题编号课题名称）          </w:t>
      </w:r>
      <w:r>
        <w:rPr>
          <w:rFonts w:ascii="仿宋" w:hAnsi="仿宋" w:cs="仿宋" w:eastAsia="仿宋"/>
          <w:sz w:val="30"/>
          <w:szCs w:val="30"/>
        </w:rPr>
        <w:t>课题提供配套资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万元，资金来源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地方财政资金；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单位自筹资金；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其他渠道获得的资金（需详细说明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配套资金的使用和管理要求（包括使用方向、用途、开支项目等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！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资单位（公章）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 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字符"/>
    <w:qFormat/>
    <w:rPr>
      <w:kern w:val="2"/>
      <w:sz w:val="18"/>
      <w:szCs w:val="24"/>
    </w:rPr>
  </w:style>
  <w:style w:type="character" w:styleId="Style15">
    <w:name w:val="页眉字符"/>
    <w:qFormat/>
    <w:rPr>
      <w:kern w:val="2"/>
      <w:sz w:val="18"/>
      <w:szCs w:val="24"/>
    </w:rPr>
  </w:style>
  <w:style w:type="character" w:styleId="2">
    <w:name w:val="标题 2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66152">
    <w:name w:val="样式 (中文) 黑体 二号 居中 段前: 6 磅 段后: 6 磅 行距: 1.5 倍行距 首行缩进:  2 字符"/>
    <w:basedOn w:val="Heading2"/>
    <w:qFormat/>
    <w:pPr>
      <w:numPr>
        <w:ilvl w:val="0"/>
        <w:numId w:val="0"/>
      </w:numPr>
      <w:spacing w:lineRule="auto" w:line="360" w:before="120" w:after="120"/>
      <w:ind w:firstLine="880"/>
      <w:jc w:val="center"/>
      <w:outlineLvl w:val="9"/>
    </w:pPr>
    <w:rPr>
      <w:rFonts w:ascii="Arial" w:hAnsi="Arial" w:eastAsia="黑体" w:cs="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0:00Z</dcterms:created>
  <dc:creator>lenovo</dc:creator>
  <dc:description/>
  <dc:language>en-US</dc:language>
  <cp:lastModifiedBy>卢晓威</cp:lastModifiedBy>
  <dcterms:modified xsi:type="dcterms:W3CDTF">2017-10-10T07:40:10Z</dcterms:modified>
  <cp:revision>4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