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5975"/>
      </w:tblGrid>
      <w:tr>
        <w:trPr/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515151"/>
                <w:spacing w:val="0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关于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年保定市“双创”示范基地认定 名单的公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5"/>
      </w:tblGrid>
      <w:tr>
        <w:trPr>
          <w:trHeight w:val="1050" w:hRule="atLeast"/>
        </w:trPr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2020-12-17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信息发布人：管理员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300" w:type="dxa"/>
          <w:bottom w:w="225" w:type="dxa"/>
          <w:right w:w="15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根据《保定市双创示范基地认定管理办法（试行）》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，我委启动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年了保定市“双创”示范基地建设工作，经各创办主体申报、县（市、区）发改部门推荐、市发改委考察并组织专家评审，现将结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现予以公示。如有异议，请向保定市发展和改革委员会创新和高技术发展处提出书面意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公示期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地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址：保定市竞秀区东风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071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联系人：罗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308828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3520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保定市发展和改革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84848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shd w:fill="FFFFFF" w:val="clear"/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附件：</w:t>
                  </w:r>
                  <w:hyperlink r:id="rId2" w:tgtFrame="http://fgw.bd.gov.cn/_blank"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关于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2020</w:t>
                    </w:r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年保定市“双创”示范基地认定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.docx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bd.gov.cn/viewFile.do?type=2&amp;filename=&#20851;&#20110;2020&#24180;&#20445;&#23450;&#24066;&#8220;&#21452;&#21019;&#8221;&#31034;&#33539;&#22522;&#22320;&#35748;&#23450;.docx&amp;file=1/202012/201217144313408_11_&#20851;&#20110;2020&#24180;&#20445;&#23450;&#24066;&#8220;&#21452;&#21019;&#8221;&#31034;&#33539;&#22522;&#22320;&#35748;&#2345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6:25Z</dcterms:created>
  <dc:creator>Administrator</dc:creator>
  <dc:description/>
  <dc:language>en-US</dc:language>
  <cp:lastModifiedBy>Administrator</cp:lastModifiedBy>
  <dcterms:modified xsi:type="dcterms:W3CDTF">2021-02-22T02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