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left"/>
        <w:textAlignment w:val="auto"/>
        <w:rPr>
          <w:rFonts w:ascii="仿宋_GB2312;宋体" w:hAnsi="仿宋_GB2312;宋体" w:eastAsia="仿宋_GB2312;宋体" w:cs="仿宋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cs="仿宋" w:eastAsia="仿宋_GB2312;宋体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河北省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首届“双创双服”创业就业服务展示交流活动参展单位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技能人才创业项目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宋体" w:hAnsi="仿宋_GB2312;宋体" w:eastAsia="仿宋_GB2312;宋体" w:cs="仿宋_GB2312;宋体"/>
          <w:spacing w:val="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pacing w:val="0"/>
          <w:sz w:val="32"/>
          <w:szCs w:val="32"/>
          <w:lang w:val="en-US" w:eastAsia="zh-CN"/>
        </w:rPr>
        <w:t>河北省唐山市技师学院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宋体" w:hAnsi="仿宋_GB2312;宋体" w:eastAsia="仿宋_GB2312;宋体" w:cs="仿宋_GB2312;宋体"/>
          <w:spacing w:val="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pacing w:val="0"/>
          <w:sz w:val="32"/>
          <w:szCs w:val="32"/>
          <w:lang w:val="en-US" w:eastAsia="zh-CN"/>
        </w:rPr>
        <w:t xml:space="preserve">邢台技师学院     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就业扶贫项目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大麓古纺布艺有限公司（邢台市巨鹿县）                 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河北同创众成服饰公司（邢台市巨鹿县）                 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保定冀梦农业科技有限公司（保定市）               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冀梦太行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河北恒太皮具股份有限公司（张家口市）             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河北崇宁商贸有限公司（张家口市）                 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新河县人社局就业扶贫车间（邢台市）               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新河县人社局多举措推进就业扶贫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邯郸市肥乡区佳豪坐垫加工厂（邯郸市）              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创业孵化基地项目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文安县创业创新孵化基地（廊坊市）                 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故城县创业大厦返乡创业孵化基地（衡水市）         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承德市大学生创业园      </w:t>
      </w:r>
      <w:bookmarkStart w:id="0" w:name="_GoBack"/>
      <w:bookmarkEnd w:id="0"/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秦皇岛市大学生创业孵化园               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唐山博玉陶瓷文化创业园                 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承德市高层次人才创新创业园             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保定市复转军人创业孵化园               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石家庄北方创业孵化园                     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高校毕业生创业项目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承德奥斯力特电子科技有限公司（承德市）            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表面贴装化音叉晶体谐振器产业化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石家庄高新区瓦松科技有限公司（石家庄市）            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D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打印为聋哑人打造创业之路）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中清华宁承德太阳能科技股份有限公司（承德市）      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（柔性晶硅太阳能电池板）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平泉市希才应用菌科技发展有限公司（承德市）        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（示范推广羊肚菌）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pacing w:val="-17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pacing w:val="-17"/>
          <w:sz w:val="32"/>
          <w:szCs w:val="32"/>
          <w:lang w:val="en-US" w:eastAsia="zh-CN"/>
        </w:rPr>
        <w:t xml:space="preserve">平泉市益农科技育苗有限公司（承德市）                       </w:t>
      </w:r>
    </w:p>
    <w:p>
      <w:pPr>
        <w:pStyle w:val="Normal"/>
        <w:numPr>
          <w:ilvl w:val="0"/>
          <w:numId w:val="0"/>
        </w:numPr>
        <w:ind w:left="0" w:firstLine="1430"/>
        <w:rPr>
          <w:rFonts w:ascii="仿宋_GB2312;宋体" w:hAnsi="仿宋_GB2312;宋体" w:eastAsia="仿宋_GB2312;宋体" w:cs="仿宋_GB2312;宋体"/>
          <w:spacing w:val="-17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pacing w:val="-17"/>
          <w:sz w:val="32"/>
          <w:szCs w:val="32"/>
          <w:lang w:val="en-US" w:eastAsia="zh-CN"/>
        </w:rPr>
        <w:t xml:space="preserve">（现代化育苗技术）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秦皇岛视翼科技有限公司（秦皇岛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视翼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VR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虚拟装配整体解决方案）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pacing w:val="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pacing w:val="0"/>
          <w:sz w:val="32"/>
          <w:szCs w:val="32"/>
          <w:lang w:eastAsia="zh-CN"/>
        </w:rPr>
        <w:t>张家口香雪文化旅游开发有限公司（张家口市）</w:t>
      </w:r>
      <w:r>
        <w:rPr>
          <w:rFonts w:ascii="仿宋_GB2312;宋体" w:hAnsi="仿宋_GB2312;宋体" w:cs="仿宋_GB2312;宋体" w:eastAsia="仿宋_GB2312;宋体"/>
          <w:spacing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宋体" w:hAnsi="仿宋_GB2312;宋体" w:eastAsia="仿宋_GB2312;宋体" w:cs="仿宋_GB2312;宋体"/>
          <w:spacing w:val="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pacing w:val="0"/>
          <w:sz w:val="32"/>
          <w:szCs w:val="32"/>
          <w:lang w:val="en-US" w:eastAsia="zh-CN"/>
        </w:rPr>
        <w:t>（崇礼黄金草画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唐山市晟扬文化传媒有限公司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唐山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（非遗晟世）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唐山曹妃甸区俊龙科技有限公司（唐山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让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D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打印技术引领空气净化器的新时代）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众飞（唐山）科技有限公司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唐山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（植保无人机，农民好帮手）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邢台通达机械制造有限公司（邢台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（智能化视觉焊接机器人）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邯郸市云梯时代电子商务有限公司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邯郸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云梯时代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馆陶县翔杰陶艺有限公司（邯郸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馆陶县多彩陶艺展示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唐山泽方科技有限公司（唐山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便携式耳蜗充电器项目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河北林益堂药业有限公司（邯郸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河北林益堂药业有限公司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河北神玺科技发展有限公司（廊坊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[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地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(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水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)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下人工智能机器人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]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河北森朗生物科技有限公司（石家庄）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嵌合抗原受体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T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细胞技术的产业化开发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北京携能科技有限公司（雄安新区）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中远距离隔空无线移动充电项目）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宋体" w:hAnsi="仿宋_GB2312;宋体" w:eastAsia="仿宋_GB2312;宋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失业人员创业项目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六丁信息技术服务石家庄有限公司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石家庄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六丁燃烧器快速远程服务平台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石家庄）桥西区捷晏电子商务中心（石家庄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残障人士的手工艺品创业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河北鹏举新能源科技有限公司（石家庄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太阳能智能化杀虫灯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河北良语文化传播有限公司（沧州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</w:rPr>
        <w:t>传承非遗文化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32"/>
          <w:szCs w:val="32"/>
        </w:rPr>
        <w:t>,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</w:rPr>
        <w:t>发扬肃宁内画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唐山市航圣科技有限公司（唐山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锁紧螺母，永不松脱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保定福日纺织品制造有限公司（保定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AR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智能儿童汗巾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泊头市新奇鳄鱼产品销售公司（沧州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特色养殖，带动乡亲共同致富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河北悦美电子科技有限公司（沧州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人工智能，服务百姓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南皮县民兴玻璃工艺品有限公司（沧州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开发玻璃工艺品，自主创业促就业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辛集市文丽皮画职业技能培训中心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石家庄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文丽皮贴画，传播艺术，促进就业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大名县易田电子商务有限公司（邯郸市）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/>
        </w:rPr>
      </w:pPr>
      <w:r>
        <w:rPr>
          <w:rFonts w:eastAsia="仿宋_GB2312;宋体" w:cs="仿宋_GB2312;宋体" w:ascii="仿宋_GB2312;宋体" w:hAnsi="仿宋_GB2312;宋体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（易田电子）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返乡农民工项目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邢台一生水卫浴科技股份有限公司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邢台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“一生水”节水万里行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承德众爱电子科技有限公司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承德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承德众爱电子科技有限公司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;宋体" w:hAnsi="仿宋_GB2312;宋体" w:eastAsia="仿宋_GB2312;宋体" w:cs="仿宋_GB2312;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丰宁满族自治县琦宝木制品制作有限公司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承德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宋体" w:hAnsi="仿宋_GB2312;宋体" w:eastAsia="仿宋_GB2312;宋体" w:cs="仿宋_GB2312;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丰宁满族传统木作技艺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井陉深安电子产品销售服务中心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石家庄市）</w:t>
      </w:r>
      <w:r>
        <w:rPr>
          <w:rFonts w:ascii="仿宋_GB2312;宋体" w:hAnsi="仿宋_GB2312;宋体" w:cs="仿宋_GB2312;宋体" w:eastAsia="仿宋_GB2312;宋体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井陉深安电子产品销售服务中心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康保县草原牧场肉业特产经销有限公司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张家口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羊倌养羊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+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电子商务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+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草原自驾游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滦南县小坤家具厂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承德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滦南县小坤藤制家具家庭手工编织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唐山玺同润滑油科技有限公司（唐山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环保机油，圆农民工的创业梦）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百米需企业管理邢台有限公司（邢台市）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熊猫快收）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河北派起科技有限公司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石家庄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点点生活垃圾智能回收）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石家庄三栩网络科技有限公司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石家庄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新奇特手工艺品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--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网络创业新宠）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正定尚和衣冠汉服设计有限公司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石家庄市）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展示汉服风采，弘扬传统文化）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退役军人创业项目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640" w:hanging="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河北闪云网络科技有限公司（石家庄市）                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微信营销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640" w:hanging="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河北洪荒农业开发有限公司（唐山市）                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种良心果蔬，带乡亲致富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640" w:hanging="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河北自热时代食品科技有限公司（保定市）            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（自热时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9:49Z</dcterms:created>
  <dc:creator>吕小强</dc:creator>
  <dc:description/>
  <dc:language>en-US</dc:language>
  <cp:lastModifiedBy/>
  <dcterms:modified xsi:type="dcterms:W3CDTF">1899-12-30T00:00:00Z</dcterms:modified>
  <cp:revision>0</cp:revision>
  <dc:subject/>
  <dc:title>吕小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