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52"/>
          <w:szCs w:val="24"/>
          <w:lang w:val="en-US" w:eastAsia="zh-CN"/>
        </w:rPr>
        <w:t>河北省资助工业设计成果转化项目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sz w:val="52"/>
          <w:lang w:val="en-US" w:eastAsia="zh-CN"/>
        </w:rPr>
        <w:t>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企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eastAsia="黑体" w:cs="Times New Roman"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本《申报书》内容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填写说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实施情况（提纲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设计开发团队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近两年企业获设计类奖项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近两年企业获授权专利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《申报书》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作为项目评审的基础材料，填写完成后，请申报企业认真审核，确保填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及所附材料实事求是、准确完整、内容清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申请企业须在《申报书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企业公章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签名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级、雄安新区工业和信息化主管部门和财政主管部门（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省财政直管县项目由县财政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基本情况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申报书》中的企业名称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填写全称，并与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章一致。项目名称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与已转化形成的产品相对应，能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清晰、准确反映项目内容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申报书》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复印，编写目录和页码，胶装成册。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电子版应与纸质版内容一致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工业设计成果转化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本企业自愿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和《河北省资助工业设计成果转化操作规程（试行）》（冀工信产业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项目未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五）本企业自愿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工业设计成果转化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查、管理、监督所需的数据资料，并为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企业所提供的申请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内容和附件材料均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真实、完整、有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若出现问题，愿承担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请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44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358"/>
        <w:gridCol w:w="29"/>
        <w:gridCol w:w="245"/>
        <w:gridCol w:w="1222"/>
        <w:gridCol w:w="410"/>
        <w:gridCol w:w="1119"/>
        <w:gridCol w:w="513"/>
        <w:gridCol w:w="163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固定资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；流动资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年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eastAsia="zh-CN"/>
              </w:rPr>
              <w:footnoteReference w:id="2"/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专利数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口交货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业设计管理和工业设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组织机构建设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团队建设等）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获工业设计奖项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240"/>
        <w:ind w:right="28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基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94"/>
        <w:gridCol w:w="1373"/>
        <w:gridCol w:w="67"/>
        <w:gridCol w:w="1800"/>
        <w:gridCol w:w="1260"/>
        <w:gridCol w:w="2043"/>
      </w:tblGrid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4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负责人简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来源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自主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50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合作单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合作模式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成果买断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销售分成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立项时间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上市销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设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支出费用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footnoteReference w:id="4"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产品累计销售收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项目（产品）获得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知识产权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申请专利数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中，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授权专利数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中，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软件著作权数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获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类奖项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若有获奖项填写：奖项名称、奖项等级、授奖单位等；未取得奖项填写：无）</w:t>
            </w:r>
          </w:p>
        </w:tc>
      </w:tr>
      <w:tr>
        <w:trPr>
          <w:trHeight w:val="247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支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范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eastAsia="zh-CN"/>
        </w:rPr>
        <w:t>设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支出费用明细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0"/>
        <w:gridCol w:w="4185"/>
        <w:gridCol w:w="3150"/>
        <w:gridCol w:w="1425"/>
        <w:gridCol w:w="1500"/>
        <w:gridCol w:w="1715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支出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用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数量</w:t>
            </w:r>
            <w:r>
              <w:rPr>
                <w:rFonts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（注明单位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金额（万元）</w:t>
            </w:r>
          </w:p>
        </w:tc>
      </w:tr>
      <w:tr>
        <w:trPr>
          <w:trHeight w:val="43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总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注：</w:t>
      </w:r>
      <w:r>
        <w:rPr>
          <w:rFonts w:cs="Times New Roman"/>
          <w:color w:val="000000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项目设计支出费用明细表”应填写</w:t>
      </w:r>
      <w:r>
        <w:rPr>
          <w:rFonts w:cs="Times New Roman"/>
          <w:color w:val="000000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日以来所发生的本项目设计相关支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84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eastAsia="zh-CN"/>
        </w:rPr>
        <w:t>支出类别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栏填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样机制作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购置实验材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购置实验设备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、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购置设计工具软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购买工业设计服务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专利申请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产品检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或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标准认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cs="Times New Roman"/>
          <w:color w:val="000000"/>
          <w:sz w:val="21"/>
          <w:szCs w:val="21"/>
          <w:lang w:eastAsia="zh-CN"/>
        </w:rPr>
        <w:t>，填写其他内容无效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cs="Times New Roman"/>
          <w:color w:val="000000"/>
          <w:sz w:val="21"/>
          <w:szCs w:val="21"/>
          <w:lang w:val="en-US" w:eastAsia="zh-CN"/>
        </w:rPr>
        <w:t>其中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/>
          <w:color w:val="000000"/>
          <w:sz w:val="21"/>
          <w:szCs w:val="21"/>
          <w:lang w:val="en-US" w:eastAsia="zh-CN"/>
        </w:rPr>
        <w:t>若某项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第三方机构提供服务的，须在“六、项目实施情况”后附</w:t>
      </w:r>
      <w:r>
        <w:rPr>
          <w:rFonts w:cs="Times New Roman"/>
          <w:color w:val="000000"/>
          <w:sz w:val="21"/>
          <w:szCs w:val="21"/>
          <w:lang w:val="en-US" w:eastAsia="zh-CN"/>
        </w:rPr>
        <w:t>第三方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服务合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内容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栏应细化购置物料、设备、软件、服务等的具体名称、规格型号等，做到可审计核查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/>
          <w:color w:val="000000"/>
          <w:sz w:val="21"/>
          <w:szCs w:val="21"/>
          <w:lang w:val="en-US" w:eastAsia="zh-CN"/>
        </w:rPr>
        <w:t>4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用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”栏应</w:t>
      </w:r>
      <w:r>
        <w:rPr>
          <w:rFonts w:cs="Times New Roman"/>
          <w:color w:val="000000"/>
          <w:sz w:val="21"/>
          <w:szCs w:val="21"/>
          <w:lang w:val="en-US" w:eastAsia="zh-CN"/>
        </w:rPr>
        <w:t>简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购置物料、设备、软件、服务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项目</w:t>
      </w:r>
      <w:r>
        <w:rPr>
          <w:rFonts w:cs="Times New Roman"/>
          <w:color w:val="000000"/>
          <w:sz w:val="21"/>
          <w:szCs w:val="21"/>
          <w:lang w:val="en-US" w:eastAsia="zh-CN"/>
        </w:rPr>
        <w:t>实施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中的</w:t>
      </w:r>
      <w:r>
        <w:rPr>
          <w:rFonts w:cs="Times New Roman"/>
          <w:color w:val="000000"/>
          <w:sz w:val="21"/>
          <w:szCs w:val="21"/>
          <w:lang w:val="en-US" w:eastAsia="zh-CN"/>
        </w:rPr>
        <w:t>作用或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用途</w:t>
      </w:r>
      <w:r>
        <w:rPr>
          <w:rFonts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/>
        <w:ind w:left="0" w:right="0" w:firstLine="8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六、项目实施情况（提纲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的市场定位，重点解决的问题，市场前景分析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项目设计方案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项目设计来源及实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施过程（按主要时间节点表述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理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外观、结构、功能设计或品牌塑造、服务模式设计等方面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内容和创新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详细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投入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“设计投入情况”要对应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，并逐项详细说明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设计成果转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一）简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设计产品生产设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投资构成及说明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包括基建投资、设备购置、技术改造等的投资及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术指标、技术水平情况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（三）简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主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流程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产工艺流程图；项目产品生产场地、设施设备等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项目知识产权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知识产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归属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成的专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著作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注册商标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项目推广及效益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主要营销措施，实现的经济效益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项目意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（产品）实施对提升行业整体设计水平的示范作用和意义。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23" w:charSpace="0"/>
        </w:sect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若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、项目设计支出费用明细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”中“支出类别”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购买第三方服务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请附上相关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没有，则不附。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七、企业设计开发团队名单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704"/>
        <w:gridCol w:w="1104"/>
        <w:gridCol w:w="1526"/>
        <w:gridCol w:w="1424"/>
        <w:gridCol w:w="2943"/>
        <w:gridCol w:w="1996"/>
        <w:gridCol w:w="198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八、近两年企业获设计类奖项明细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3"/>
        <w:gridCol w:w="4064"/>
        <w:gridCol w:w="2672"/>
        <w:gridCol w:w="270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获奖产品作品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授奖部门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或机构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九、近两年企业获授权专利明细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63"/>
        <w:gridCol w:w="4064"/>
        <w:gridCol w:w="2672"/>
        <w:gridCol w:w="1364"/>
        <w:gridCol w:w="1282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权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利类型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31" w:charSpace="0"/>
        </w:sect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cs="Times New Roman" w:eastAsia="黑体"/>
          <w:color w:val="000000"/>
          <w:sz w:val="44"/>
          <w:szCs w:val="24"/>
          <w:lang w:eastAsia="zh-CN"/>
        </w:rPr>
        <w:t>佐证</w:t>
      </w: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材料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eastAsia="黑体" w:cs="Times New Roman"/>
          <w:color w:val="000000"/>
          <w:sz w:val="4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一）产品设计开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目立项书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复印件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目产品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上市证明材料（产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销售合同及相应发票，销售合同一般不少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，销售额不少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产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效果图和产品实物照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，其他体现设计创新性的图片或照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均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彩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图）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企业设计开发团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历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或职称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复印件（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企业设计开发团队名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排序对应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近两年工业设计成果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省部级以上或国际知名工业设计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授权专利（含著作权）等证书复印件（分别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近两年企业获设计类奖项明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九、近两年企业获授权专利明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排序对应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营业执照复印件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税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门出具的上年度纳税证明（验原件）；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最近两个年度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财务审计报告复印件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有审计报告正文、资产负债表、利润表、现金流量表即可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验原件）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600"/>
        <w:ind w:firstLine="645"/>
        <w:jc w:val="left"/>
        <w:rPr>
          <w:rFonts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注：所提供材料需扫描清晰。</w:t>
      </w:r>
    </w:p>
    <w:p>
      <w:pPr>
        <w:pStyle w:val="Normal"/>
        <w:widowControl w:val="false"/>
        <w:snapToGrid w:val="true"/>
        <w:spacing w:lineRule="exact" w:line="600" w:before="165" w:after="165"/>
        <w:ind w:left="0" w:right="0" w:hanging="0"/>
        <w:textAlignment w:val="auto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 w:before="165" w:after="165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河北省资助工业设计成果转化项目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填报人：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6"/>
          <w:lang w:val="en-US" w:eastAsia="zh-CN"/>
        </w:rPr>
        <w:t xml:space="preserve">    联系电话：</w:t>
      </w:r>
    </w:p>
    <w:tbl>
      <w:tblPr>
        <w:tblW w:w="13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457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1420" cy="4851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“近两年”指申报年度往前推两个自然年内，下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lang w:eastAsia="zh-CN"/>
        </w:rPr>
        <w:t>“</w:t>
      </w:r>
      <w:r>
        <w:rPr/>
        <w:t>项目立项时间</w:t>
      </w:r>
      <w:r>
        <w:rPr>
          <w:lang w:eastAsia="zh-CN"/>
        </w:rPr>
        <w:t>”为立项书的时间。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项目设计支出费用</w:t>
      </w:r>
      <w:r>
        <w:rPr>
          <w:lang w:eastAsia="zh-CN"/>
        </w:rPr>
        <w:t>”为“</w:t>
      </w:r>
      <w:r>
        <w:rPr/>
        <w:t>五、项目设计支出费用明细</w:t>
      </w:r>
      <w:r>
        <w:rPr>
          <w:lang w:eastAsia="zh-CN"/>
        </w:rPr>
        <w:t>”的费用合计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9-03-12T02:46:2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