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800"/>
        <w:ind w:hanging="0"/>
        <w:jc w:val="center"/>
        <w:rPr>
          <w:rFonts w:ascii="方正小标宋简体" w:hAnsi="方正小标宋简体" w:eastAsia="方正小标宋简体" w:cs="方正小标宋简体"/>
          <w:w w:val="85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w w:val="85"/>
          <w:sz w:val="42"/>
          <w:szCs w:val="42"/>
        </w:rPr>
      </w:r>
    </w:p>
    <w:p>
      <w:pPr>
        <w:pStyle w:val="Normal"/>
        <w:widowControl w:val="false"/>
        <w:spacing w:lineRule="exact" w:line="800"/>
        <w:ind w:hanging="0"/>
        <w:jc w:val="center"/>
        <w:rPr>
          <w:rFonts w:ascii="方正小标宋简体" w:hAnsi="方正小标宋简体" w:eastAsia="方正小标宋简体" w:cs="方正小标宋简体"/>
          <w:w w:val="85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w w:val="85"/>
          <w:sz w:val="42"/>
          <w:szCs w:val="42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color w:val="FF0000"/>
          <w:w w:val="83"/>
          <w:sz w:val="92"/>
          <w:szCs w:val="92"/>
        </w:rPr>
      </w:pPr>
      <w:r>
        <w:rPr>
          <w:rFonts w:ascii="方正小标宋简体" w:hAnsi="方正小标宋简体" w:cs="方正小标宋简体" w:eastAsia="方正小标宋简体"/>
          <w:color w:val="FF0000"/>
          <w:spacing w:val="6"/>
          <w:w w:val="88"/>
          <w:sz w:val="88"/>
          <w:szCs w:val="88"/>
        </w:rPr>
        <w:t>河北省农业农村厅文件</w:t>
      </w:r>
    </w:p>
    <w:p>
      <w:pPr>
        <w:pStyle w:val="Normal"/>
        <w:widowControl w:val="false"/>
        <w:spacing w:lineRule="exact" w:line="440"/>
        <w:ind w:hanging="0"/>
        <w:rPr>
          <w:rFonts w:ascii="方正小标宋简体" w:hAnsi="方正小标宋简体" w:eastAsia="方正小标宋简体" w:cs="方正小标宋简体"/>
          <w:color w:val="FF0000"/>
          <w:w w:val="85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color w:val="FF0000"/>
          <w:w w:val="85"/>
          <w:sz w:val="10"/>
          <w:szCs w:val="10"/>
        </w:rPr>
      </w:r>
    </w:p>
    <w:p>
      <w:pPr>
        <w:pStyle w:val="Normal"/>
        <w:widowControl w:val="false"/>
        <w:spacing w:lineRule="exact" w:line="440"/>
        <w:ind w:hanging="0"/>
        <w:rPr>
          <w:rFonts w:ascii="方正小标宋简体" w:hAnsi="方正小标宋简体" w:eastAsia="方正小标宋简体" w:cs="方正小标宋简体"/>
          <w:color w:val="FF0000"/>
          <w:w w:val="85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color w:val="FF0000"/>
          <w:w w:val="85"/>
          <w:sz w:val="10"/>
          <w:szCs w:val="10"/>
        </w:rPr>
      </w:r>
    </w:p>
    <w:p>
      <w:pPr>
        <w:pStyle w:val="Normal"/>
        <w:widowControl w:val="false"/>
        <w:tabs>
          <w:tab w:val="clear" w:pos="420"/>
          <w:tab w:val="left" w:pos="5" w:leader="none"/>
          <w:tab w:val="center" w:pos="4422" w:leader="none"/>
        </w:tabs>
        <w:spacing w:before="0" w:after="115"/>
        <w:ind w:hanging="0"/>
        <w:jc w:val="center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冀农告字〔</w:t>
      </w:r>
      <w:r>
        <w:rPr>
          <w:rFonts w:cs="仿宋_GB2312" w:ascii="仿宋_GB2312" w:hAnsi="仿宋_GB2312"/>
          <w:kern w:val="0"/>
        </w:rPr>
        <w:t>2020</w:t>
      </w:r>
      <w:r>
        <w:rPr>
          <w:rFonts w:ascii="仿宋_GB2312" w:hAnsi="仿宋_GB2312" w:cs="仿宋_GB2312"/>
          <w:kern w:val="0"/>
        </w:rPr>
        <w:t>〕</w:t>
      </w:r>
      <w:r>
        <w:rPr>
          <w:rFonts w:cs="仿宋_GB2312" w:ascii="仿宋_GB2312" w:hAnsi="仿宋_GB2312"/>
          <w:kern w:val="0"/>
        </w:rPr>
        <w:t>1</w:t>
      </w:r>
      <w:r>
        <w:rPr>
          <w:rFonts w:ascii="仿宋_GB2312" w:hAnsi="仿宋_GB2312" w:cs="仿宋_GB2312"/>
          <w:kern w:val="0"/>
        </w:rPr>
        <w:t>号</w:t>
      </w:r>
    </w:p>
    <w:p>
      <w:pPr>
        <w:pStyle w:val="Normal"/>
        <w:widowControl w:val="false"/>
        <w:tabs>
          <w:tab w:val="clear" w:pos="420"/>
          <w:tab w:val="left" w:pos="5" w:leader="none"/>
          <w:tab w:val="center" w:pos="4422" w:leader="none"/>
        </w:tabs>
        <w:spacing w:lineRule="exact" w:line="600" w:before="1447" w:after="0"/>
        <w:ind w:hanging="0"/>
        <w:jc w:val="center"/>
        <w:rPr>
          <w:rFonts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4775</wp:posOffset>
                </wp:positionH>
                <wp:positionV relativeFrom="paragraph">
                  <wp:posOffset>39370</wp:posOffset>
                </wp:positionV>
                <wp:extent cx="5516245" cy="0"/>
                <wp:effectExtent l="0" t="14605" r="0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.1pt" to="442.55pt,3.1pt" ID="直接连接符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小标宋简体" w:eastAsia="方正小标宋简体"/>
          <w:sz w:val="44"/>
          <w:szCs w:val="44"/>
        </w:rPr>
        <w:t>河北省农业</w:t>
      </w:r>
      <w:r>
        <w:rPr>
          <w:rFonts w:cs="方正小标宋简体" w:eastAsia="方正小标宋简体"/>
          <w:sz w:val="44"/>
          <w:szCs w:val="44"/>
        </w:rPr>
        <w:t>农村</w:t>
      </w:r>
      <w:r>
        <w:rPr>
          <w:rFonts w:cs="方正小标宋简体" w:eastAsia="方正小标宋简体"/>
          <w:sz w:val="44"/>
          <w:szCs w:val="44"/>
        </w:rPr>
        <w:t>厅</w:t>
      </w:r>
    </w:p>
    <w:p>
      <w:pPr>
        <w:pStyle w:val="Normal"/>
        <w:widowControl w:val="false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第八批</w:t>
      </w:r>
      <w:r>
        <w:rPr>
          <w:rFonts w:cs="方正小标宋简体" w:eastAsia="方正小标宋简体"/>
          <w:sz w:val="44"/>
          <w:szCs w:val="44"/>
        </w:rPr>
        <w:t>主要农作物审定品种</w:t>
      </w:r>
    </w:p>
    <w:p>
      <w:pPr>
        <w:pStyle w:val="Normal"/>
        <w:widowControl w:val="false"/>
        <w:spacing w:lineRule="exact" w:line="600" w:before="0" w:after="579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同一适宜生态区引种备案情况的公告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根据《中华人民共和国种子法》《主要农作物品种审定办法》有关规定，对安徽丰大种业股份有限公司等</w:t>
      </w:r>
      <w:r>
        <w:rPr>
          <w:rFonts w:cs="仿宋_GB2312" w:ascii="仿宋_GB2312" w:hAnsi="仿宋_GB2312"/>
        </w:rPr>
        <w:t>142</w:t>
      </w:r>
      <w:r>
        <w:rPr>
          <w:rFonts w:ascii="仿宋_GB2312" w:hAnsi="仿宋_GB2312" w:cs="仿宋_GB2312"/>
        </w:rPr>
        <w:t>家种子企业引种备案的安农</w:t>
      </w:r>
      <w:r>
        <w:rPr>
          <w:rFonts w:cs="仿宋_GB2312" w:ascii="仿宋_GB2312" w:hAnsi="仿宋_GB2312"/>
        </w:rPr>
        <w:t>591</w:t>
      </w:r>
      <w:r>
        <w:rPr>
          <w:rFonts w:ascii="仿宋_GB2312" w:hAnsi="仿宋_GB2312" w:cs="仿宋_GB2312"/>
        </w:rPr>
        <w:t>等</w:t>
      </w:r>
      <w:r>
        <w:rPr>
          <w:rFonts w:cs="仿宋_GB2312" w:ascii="仿宋_GB2312" w:hAnsi="仿宋_GB2312"/>
        </w:rPr>
        <w:t>289</w:t>
      </w:r>
      <w:r>
        <w:rPr>
          <w:rFonts w:ascii="仿宋_GB2312" w:hAnsi="仿宋_GB2312" w:cs="仿宋_GB2312"/>
        </w:rPr>
        <w:t>个品种予以公告，引种备案公告号为：（冀）引种〔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〕第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号。引种者要树立风险和责任意识，科学推广引种品种，对引种品种的真实性、安全性和适应性负责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特此公告。</w:t>
      </w:r>
    </w:p>
    <w:p>
      <w:pPr>
        <w:pStyle w:val="Normal"/>
        <w:widowControl w:val="false"/>
        <w:spacing w:lineRule="exact" w:line="600" w:before="115" w:after="0"/>
        <w:ind w:left="1440" w:hanging="8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河北省第八批同一适宜生态区引种备案品种目录</w:t>
      </w:r>
    </w:p>
    <w:p>
      <w:pPr>
        <w:pStyle w:val="Normal"/>
        <w:spacing w:lineRule="exact" w:line="600" w:before="868" w:after="0"/>
        <w:ind w:right="1120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河北省农业农村厅</w:t>
      </w:r>
    </w:p>
    <w:p>
      <w:pPr>
        <w:pStyle w:val="Normal"/>
        <w:spacing w:lineRule="exact" w:line="600" w:before="0" w:after="289"/>
        <w:ind w:right="1120" w:hanging="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3</w:t>
      </w:r>
      <w:r>
        <w:rPr>
          <w:rFonts w:ascii="仿宋_GB2312" w:hAnsi="仿宋_GB2312" w:cs="仿宋_GB2312"/>
        </w:rPr>
        <w:t>日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48025</wp:posOffset>
                </wp:positionH>
                <wp:positionV relativeFrom="paragraph">
                  <wp:posOffset>-1577975</wp:posOffset>
                </wp:positionV>
                <wp:extent cx="1651000" cy="1654175"/>
                <wp:effectExtent l="0" t="0" r="0" b="504355227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654200"/>
                          <a:chOff x="0" y="0"/>
                          <a:chExt cx="1650960" cy="1654200"/>
                        </a:xfrm>
                      </wpg:grpSpPr>
                      <wps:wsp>
                        <wps:cNvSpPr txBox="1"/>
                        <wps:spPr>
                          <a:xfrm>
                            <a:off x="8319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4Ki=tMCX3NB0VNB3xKi=tMC=vJCLxyqroHBzfPRj7KzEvbD4gaVT9CPn7QF8iRTP9dyLzLSEDPSHxKSD0PSjsMDLxMRz3LTH1KTT3PTDwLyYENCf1P2z7KzQuXzkDOfzJODQuXz4gaVT90MnfLSH3MCPf0sB0wBAWTEONwKV0OB8Da1MNXV0kOfzJOEMoY14gcGUxYT4gaVT9tsNwrbpgwZmRsbVosNWL+Klq0bH7K0MoY14gcGUxYT4gaVT9CPn7T1kmalEzcWIkUWMkbj4gaVT9tsNwrbpgwZmRsbVosNWL+CvuT1kmalEzcWIkUWMkbj4gaVT9CPn7T1kmalEzcWIkUV4ocD4gaVT9tsNwrbpgwZmRsby7OB8SZVctXWQ0blUUalkzSlEsYS3MBiwSZVctXWQ0blUKYWkSSi3yLSPxPSUAMSUCQCP3MyX0OB8SZVctXWQ0blUKYWkSSi3MBiwSZVctXWQ0blUTZV0kOiHvLi=sLCHsLSLfHC=4NiDyNiP1HB=nxqF74MRzvKSW0MOZra501Bj7K0MoY14gcGUxYUQoaVT9CPn7P18sbGUzYWIITC3xKi=tLR3wMiX7KzMuaWA0cFUxRU=9CPn7P18sbGUzYWIMPTMAYFQxOjP3KTMBKSgAKTPyKTIAKSLwOB8Ca10vcWQkbj0APzEjYGH9CPn7UWMkRlE1XT0DMS3vOB8Ub1UJXWYgSTP0OfzJOEMkXVwAcEcnZVMnTFEmYS5guqWZLsJyna77K0MkXVwAcEcnZVMnTFEmYS37TFkiQWgzOh4mZVX7K0AoXzU3cC3MBiwPZVMWZVQzZC3zKiXvLC=vLCvuTFkiU1kjcFf9CPn7TFkiRFUoY1gzOiPtMi=vLC=vOB8PZVMHYVkmZGP9CPn7T1kmalUjP18tcFU3cC37K0MoY14kYDMuamQkdGP9CPn7T1kmalEzcWIkUlErcVT9XVMiLSbvNSH0YFMkLVMlYlD1YiMkLSMhMiIkLyclYCb7K0MoY14gcGUxYUYgaGUkOfzJOEMoY14kYDwkalczZC3yLivuT1kmalUjSFUtY2QnOfzJOEMoY14gcGUxYT8xYFUxOiD7K0MoY14gcGUxYT8xYFUxOfzJOEYkbmMoa139UiftLh3vKiPvLBfyLr56JSvuUlUxb1kuai3MBiwIaVEmYTQCOkHvaDcOQFwnbkECc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2QARyAAPTEpKzEPXzoHQVk2az0GQDMBSWEXSVk2a1MORDUCSjstQVk3a2MWSDcDSmDySVo3RVHwNSczbToPRFYORD0rLjnwQ1UgLFY1VSgkVD0GSlUvRVY4QycnbyArPjosMFEKbCcRUSIHbmEtQkkxMSfwby=xdTMAJ1QObGQOaj00cSEAK1QzLlr1YGEhRyk4bEkzLUQjbEgJQl0ANVM0UyXxcz4tcDnxLV8LLmk0Xjr4LiUnQWDyXmMObCIhP2TwTmDxRiDqJ0b4al01YlsKVDMvcyUyQFUXRV8wLickcEgMLCEzUWUZX2I0bVoRb1onYmnzVmogL0X1LWEHam=wbjwSdlIIZ2UFUFszSTYGcSU4bjwncVsONGoScWPzQxrxcl4wSmQncmMGdTshRV0QamQ4bEL2YlUlamYxUychQUcwUikyMEg5Uyc1ViICckMOc1MWSWQDciIHcyLuKyTxXlwoNVoCRUgPc0otZRsxYmIgaV0mVmUhckf0P1PqPlMjVEYkJzYzU2ErckoicCETM2AoQC=wcFoPVFIhSicVUUIZVikEPjnvLkY1XVYOU1QjYFsITzX4YBsvczQSdlD3ST4YUkXzVGAFQmUELlIXQETxMxsVYUcKUlP4STIoQhspZSIHQSQCTl8VZUoOdlgraEYjVU=0bVoYLDgzaTsMUEkEbFwNYTMQSWQGUDfwKxsqT1kNSEQIdUMZP0QlakgrQl4rYVIWZFwRcTMyMjI3VFDvZ2nyMVMKQ0QmYUXwUmP4XyD0XTX0UV8HMVEzU1EOZ1s5T1b3bDP0K0EUVToyNFURal4QNRsmX1bzMDMGMjYDUFcKQUMiXlP4ZzkjS0oCMWYDLF4HTFYsPUAOZUkMJ2AKRl0SJ0YrRlsPcD4LVlsXXiH0X2P0cTQtQiMWQlDwRk=3aEcgXz34VFwhUCc2STowZDH4YlgZQ0YBSiAWS1cLTRsBLBsBcFYNVDMKRyMFY1ENVlH4ZGcjT2ADLELzMyACcVMYcUMOTFgKSzoWaCc0dToUUyINXlEZbEg0RDgwT1UZcT8BQVIqXjgWM2QNS1P4dFkNP0YBQDn1MCH2TT7yVVwhVUQpdD84ZCMxXkXxVToXQj4xXUAqMzfxRlbxXzY3LTcqQSQlLFMOUlQrSmknVm=3dj72ZicFbkH3ckINTlTzb1v4SSAUMjUoNDUQVDL1TlkvTGUiYyPxMzYYQ2nwazkzLGYuZkXwZ0oGcDT0SGQFZkL0Tj0CVUQTTlcuSEoIbyA1TVjvQygIUFwkVEYLUGkPRDckbzoDa10DXl8IXlMWSGAWSUMvSkYGK1bvZ2ojXib1RkAXTTMJbEX4LV7vLzMNalMsNToSL0ITVWIzYyguL2YQZh8KYV4YQ0MXYGorVTMnYUAYTTYrYCEJcFohdDUFSUkxViYHYkUwPkQNdSgzPWQ5ZycVMVoSbjE5TiIRKyUjLjokPSguNGokUUcOX2Q5UzgLXiERbEjwTFwMb2PvMigWZmQVbVjvclwBZkQkajUxXl8CbUkzR2YJVCL0RkoWXiAYVT8hRl3qUiMRbGj0bGAUJ2AAJ1EVSEUXLDIMbloNPTo3VmoVZ2UpTFsTbFEzVUINJ0QCYmonXlEiQjI0YGoUYl3vYz4WTmYSNCIMM0MTYR8TUyEOcV4yJ0DuR1soZk=3MFcpVDouTTowQSEGXmQhUEMrRGHzdGg5VUEqJ1ciQjs3dTLxbz0iUDwoQGMQQjMwVWkYVjU4MzYOUD45Zz0wUGMKTz0Qdj0hNWIIXUglT1crRmYNa2oWTD0uYyMZbTr0SiAqP1cRalg5blERayUCdDwQVl4RKyE5ZFowUyk2ZV0DRSkNSmIFVUgFYSEsRykKMEgqX1EmcyIIYVEZYTYvZzcNckIWdEkVZGDzUkAyTmgRdlwGVWUrZD0MMzH2P1woQzn2XVYkSSQnRCMERD4rSEI1XjEiZ0L1RFEqdEMVQVkXMEjyRTrwQGg4dCI1YFEAPjYoTkcJLl8MRT7vT2AmPm=0VDU2J0E4ZycNVVsKViMKVVnzMmoDPyQnZ0cCKz8RLz34aFkZUCQDaUohQmgFXSUAa18nRWoIMEQULjQZZko3MEcsYSP1dTY3RVMXSVkuUmoOMzU3SWE2R2oDSyXzZSYXaTcmdmUEdFktbUMnb2Y0RkLqblwETzsBVjYlUGEhZ2AGaiQxUFQ1YD0xMDMOSUkHUicqSmAsUDgVTiIAdikpM2UZdEIuTVnybjE4azo5UW=wRkkuMkIGQV8MMzYjaVwKczkZdGAQY0olNEElVFk5Sz8ia2kndGo3SFENND8oQTMxREosTFIGZ1YEZFI3bl4USUoCLmQEL0MEMjUpYmUudCkrMjj4Qz4SS0cPTlQPX0IjblgpaTUYMkn3NUgNc2IUPWERQVDyTlLzSScWUSY4S1QEXzQqTjIuamgJZCMCdWP4LTD3dTcDSUUiNWoOQ1wqPjQvU0UlSEMJJ2jwb2UCLjcuXTw3RTsTTj84SjkIcyUwX1HxU1wOTDQoTiMlZmMGNWAYZ1n1QzoqUUggUDUVc1E2RUY5T0QCbScNVkgvQi=vY2Yub0gSZko4QEozY1ISQCMsRzrqcCMAT2YZZGQRazL2TzkwZFDvdTHyU2AJS1wBZ0QJL0UMRVYPXUcWQTUvZFEzZDskbDUjQTgUQmgwZ0AFVmgSVCAlR2gjZDgWVWcvPzUgJ2owU0XvTl8uLikqSyQmJ1kmUTfqaUIrXTPuL0gWbV8uVFoOU2kobjzuNEHxMT8DPR8mRjsKcV4SalsUMTc4amQrJ1srcljvaz0YUWorSDsqMV0IZCUZVmjvShsibGP2QFURST4HbDYYRTsSU2owZ0okZ0UEMR8gLWozVR8WZDT0LjEIdVoTUzIAdEkiXlTySV0LZmc0ZGIVcUcIMTYkY0ICdkQybzogQyjxdCMPVloJaj4TTVgNQF0USFsvZDQPLWMBLlcXZj4vPTzvXkEwMlwNcigFdlHwa0P3dDgqNFMuUWkSL0UocEcodF82Z0ctND8WRjP3R1U5RWIWSSIuYmMAQzUZbWMpbWMGaUIiYDMgRz3ySiMsbGMMdkUYa0fzZGjyLD8jXzD4aT8jMzwJalMhVmPwVEUWT2QKPSAgTUMzaT4ONVL0ZCYVUxsgUT3ua0HzLTstT1sYMFsPY2oGR18MRmkVUFswSTkQVkcBLx84PT8HTjEAPh8KZTXqUmY4PlwzPiTxaWQZUG=uSEUwPRstQkYKS2oVa1QybyHzdGY0ajQBPToBRGcvZ2UnUkcJcCQAaSEzMj8GdUESYCYhUCMvdTcualcBLTT2aVUxTzo0X0EpXToOYmX1MVoyLFzzMmcBUlYhRmohVEEWRVIHZ1cCYjMDNV3vYjIAaFgYYEQHciQLYlf2Pz8ERWUTYSACb0EjMWoXUGYHT2QuK1IYMTM1cDoQaGn0c1wVbDgTdGUHMmgWYlosVlQWLWUtZGQqbjk1MmYBSTUHXzD2UUYvckUnMCQISl0yTlsyTjIEPibvL2=1PmkVZUQRaSQvTToMUGAvQmjxXlo4SygpZGkOQFULXUQgUz8yYk=1bzUDLD0TJ18qQ1LxYFU0RUD1QUkxaDovZ0omVGEgbDEoRTUTRUUKXTwsU2MpTGcOLWgGc1oAZWIjayYMMFsUYyYFT1QqRj00VhsQdUIWdDYgVWgQVicMRT4UZEcHRUooZVkAaWf2aUHqUUA0bDgLR1cMUUYoVScgU1IqZWEJQjg3dV4QQl4vLkQTZjrqR0D2XzcNRicEQ0cocTctXzUlbTLuRGXvJ2koZiYWMF8zLEfvYDo0LDU4YGQYPlnyQSICdWUDLkcAckomTCAmZ1UUcmcRRFwGRWMsLjcgNSYQLh8ndmoMbDX2RlnxX1gjMEYLaUb4dSb3YT3uLEIgZmEPRmISX2P3ZGIzdkfxcln1MV4xR0MEaj44Ul00RGIoRzXzaB8ra1EAUkoKLCYYK1EXPVPqYDcvTVQJcDkDP0AYR0UMZEcDXiX1aGTuTCY0b1XqTEEXVmk5XzDySmf0SEb0ahsFUSgZTEjxaBs2TmUPTmQ3NSEsU1gNM1IzbkUZXUABKzcNcFwLVEnyNS=qQTY2ZmA4MkQFTzYSK14maWj4bkYocykCXSTwZmIjYjgMdFw3X1ghPVcGVDgpMl70TlIgRmYIQ18Db14qSlkZVmMVNVoETiAtTVbuLUEBdlYndDDxLGgpa0Uqbz0yTiYARlgBTjEsMzLwRD0QSUE2ZD0Qc1kMTWcxLEEyZ2cQcl4EPzwzLEH0J2Mpbjf3LGQhNUMKPm=yVVoqZWDwYGgFbSA3ZSEIQzUGc0YASUERVFYUUzchc0YmYUoXQjojdDLvYFX4K18hQkYtSEkmYSkRNUchQkoBaD0tPVcjQmktQWMQXTX4QUUETDQpRVwJQUUQTCgYTScWQWULbTUhUyAmbRsxX0AOK1M3LFIFR1UASWQqQzUpQTcZK1z2QWUpZTYZdTMKRDj4RiQiTEEtQEgYT1MzQTwWZzUVMTEILDcLUUEpaTULTlwJZEcpTlMCXkUVcWoJNFkJQVMXRDYtQWQESy=2UVYPMDkmaDEmVj0EYy=xXzMHYmgEbmo4RmI2NFP1PWEESlL1TUkUVEUqcWgEZiUTUj4SSTkWLSkMXlzqRlkkdjzvPSUjZlIAUkUtdlMRViYQdCEmVVYWYj0XRjIIcCkVYTIsZjUoRUARaSIrQUkoSToNTGYEUGgxTUgZcTkVUmAEXmguTWYZcTUiLEQMU0LqQUEBc0oxP18EUCY2X0IRZTn0dWIENEA4RlHycjcGPRsmZkczSB8FYGQVZWoDZDoOLzIFR0USRRshTT32dUcYLV43QWjzPkYicl8EUTIBZFYwUDkUbSEFJ2MWQmQUaTY0bWoMNEAtRSQwZ1UoNFkqPlcRUSkPaEALYDIHc1gqSWkrZz4uclokc10DUlYXY0PqMlwETyLxRSIydEDudEIJcR8RZCQPdDYgTjUJZzcYQUYgdEcZaTcpPVs3QDTvVUAYXTYZZzkTTDEqVTUoY2gJYVIQRGMxdUICbjULalEuRFL1aTgDMlkHSiU3ZzQlU1c1Q0IEMjoYS0IJaTgNLEQpaFIFYSMCT1YQYjIOYS=wUEL0ajTxVkMGZ1E3TVQqTVs3PUIKLyQWSEYBMFQOaSMWUWkuRzYwdFcGc0QLZkIRQjg1TzQpVEkETFw3RykqRUIAVWgDS0grQzoMRTLqXVcDVVYoQFkJRUUyVkIMUiXyUUT1VUMgbF4WRzoXK2gRLSQscCIZVVPySVsjU1MUYmoMaEcNcDIPTj05cyIGUGoDVUoiZxsQbjMNTiYYT0g0K1gCdlUITSEgYUIENT0XZUPqQmIHaGAQQygXNUANZFIVaFgHMlsIPWQAVkIFa2AuViUSc0kVZForTSImbWkDZkkmQmMSTUH1dFgHYGg3UFIVTzcQNT02LyD3ZFIrRiQTYykZSWEEUiM2VVggU1MnXUoYTlgrQWgOVlkRTEP0MEMYRzYpRT8ZQDsCPlwDY2gpaD0RRVgyTiAwRWgAZF0RP1wzQCcWNV4GbCk5QSXzVV4Rc0gyJyAWYDoCQlIEaGgFYzURMyMydmoRNFkMVEnvYkXqTjj3VVkRaD0RUGQJTmITSjksbEEEVlIRTlEvSTLyTzUXQUUOPmDxcTYQQyQ3MVoiTjwFcUU3ZjsHQTQFTlb2Z0oqVBspbScQVCERLEDzRkcPNEMSMzUULTYGPlsvZ1UOMjUyaTwUYic2UV4uLV0LX14ETTUmS1cRYlMUZFcEZ1wmUjYjXjkXTiAFdD8vRUkzZDMSSEEGPlf0XyEAMTYCYVEFYSIOP0IQZlgjZzImUCUmPVERbFsUSxskU0kIQVEVYDcXRzEJbSIjTlkEVF0sUEMoYFkZSV0GcVsUcDMVYkMKQVYBcjsZSmQEUjo0X2MYTVcnbSAYbTQ0ZygZUjUsSkIvNCgAZF3vdTUNQz0mTkohQ0MhdlkhclMEY0UORz45SDjvbigMbCYwRjYEa1wkVD0OXjb3QjwxKzUgPUkrNEQjZDkrTzsjRz8IXzw5RT42JzIJQ0cKPmAARSUxMDcSVT0EUCctPkEAblMlSCgIYmUQUWcLMFLzQkkvM2UiUkcjSV8XbmICUmcJZUo4Yj4YT1EvQjIRQVvxP0IgS2YgTz45SmcHTFXuQWcPLTX2dGEHcyUrQlooQz3zSV8WaDYWYl0ZdEgxLiUFMUj0bT03ZTQyMjIJdDoCSGAGbT04NEMHakMCUVggQFkWbyAtdR8BZj4OT0AVcmgIayfwX2D2dEAzdDkmQmY3bmQrPljqLUQESEMtQkI4SDgiXjItQyQRQUQ5ZUcva2AEVmXvQjECLDgBXUYvLVI3bWYYdDYgPjIyLVEFTSAKL1oUMmgVTCEtQT7qLzY4cicJTSM5RTMSQDkFUyUYXUEtQSHyPzYTdWARLR8nbzI0TkAUczgJZFktSzD3XT8EcSMMbSfya2ISP1IPR10ETmMqYDcAXjT3ViMKLUIrRljqdWERckICNT83T2EmakQFRV4LUDQBXRs4TzUCa0MTLToxS2YHLzwuS2kGNDggQVUuUEERMV0qZUAxQTMXVVEQakUKYj4oYlgvTjYmXVkSY183TSEwPh7yNFMuUigwMTr3bFQpaiE2PWYTQVwOPlD2UUoubSjzNWouUToHQicydWoOY0ciMlQpVkL0P2ogPTggU1goc144ZDHqQUM0VkcuUlr0bCk2bCMyNSgQLij1LygoZ1ITYDE5SEQJUFUALSMEXkkQcUoEL2XqZCQoNWESdDMVMmAyLFgDLFMJQCkoTjgiRUDyPkbyaz7zLCAqaWIzMFDvLlwzUmEhbEMrQDM3QyIMQVMDX1kkLV0VcGonPSMkbDcNVmE3QEUUTkoGYWgiQ2M4NEcyXVkrSSDwbSITQUENPiDzLmj2YD4TSl02XWUgRUUMUigUTWUIUD0MMG=4YSApYB70M0EJZEIpajz1QkUJMCP2UScyT1MYVUTxRVLxUUD3ZVgrYFgqaj8oPkUCLSEraSUAY2YmQTwxMUoWMzESM18MMEX3RkcYUyk2T1sOMzQGb2kTQycjchsSZDcjZEUOSzERKzbqJ2kAYx8tQUQAJ0IjNGAESj0CdTUhRj0iQlIgMjwnSlYhPV8vNVMyb10HQWD2dVQtSkIoaVoSRT4AMEYmQT0FYWEyYSHqZD0hZDMqYzL4Sl8NSj0tcDQqTRs1PUcybGAhZz8ucTUBTj0BXjohUCI3M1zxRzYwQl8yamIEXlHya1wQJ1v3Yl4MUUQLTlI4U1MxLkUCNEQARyUJa2ApQmQMYTrwSVIIZGMOSzYyTWgWY0YCTjUOcx8MVUM2RVYANDkkLGICLFT1UjfyUWP0QF8NVmUXY0EmYTUicEMBdlv2QSAZNDcsPj8FTFMvTT4EST0STzgEK1kTQUotUDUlQj80NEMRVUUqR0IzP1gEZTcPXjkGTDcZcl8EcTQnUj4sRF0AZF0EcETxRD0FVkkKPzINTVI4T2glPzbqaDguYy=xPyUkRFUgdTUhQjwLTjYHbl0tdkUydjwSXUIgTFcRbz4mTWcNNTkgQ1TyQTEvUlIvQ1kOaDsxRScVdEAgU1klT1DwbjEgP2gpVCIkZ0QBSlHwPTYASmITTFUsdkc5UEkBZSUSPV7xQl0PQlMndEIWYWoIQTkkT0MJTkQXZDszbUMCPzvwTyQNRVQnc0HxZGAhQ2k4cCHxaCMCT0AjK2c5dDYCQWoIT2QyX0YKayAndlwVVWDyKz0ESCI3QGg4MjPyTDXvNCUxSSQsaUL2aVkRYj4vYjgrZDUtLWMESTwSU184QyABSGQJSUH1QTgVPzYXa1EELGn3TFn1a0kILkIPLkDvLGYrQlkCMzcKdTg3RDcHKzInUSIiak=0SkgraVoUSDsMZkMgPV4MSEgCZEowdVLvUEb2b18USGYVNFc4Y0c3Y0MMXkIFRT45YkIHalMHXl0NZEcQSDj2bGkxJzoLTj4qaDIRNFEVT0YMUVwxVlLqUGYTPz8wUzIrY0Q1MUc3aF3vXkHwLz4qL2UIamkkdDIRMlg4UmczZ1MuX1sLZjEvXSYUYWctUmXzNEIFZ0MnPT3vZGb2PmkFSmTwVl8ndUX4XkHuLDULZmkqdSAuTUMYQ1sxMloNRkI0X0IOMEABQF42PSYPZkMYc2oLSj7uSUAULEH2Sj0STjf3UjEDPmo3aUgRUWMnZFkYM0QFS104aScZT0c4RlPvPUcLdkINQiMTVEctQ0UrRTXvTWUhNGgoaTsuRl8mZmnzR1r0TkMnPlQDQjgqbFoKVCYoUjozP1wKX1InLUUSalQiT2YzaF0WVCQjRVPuLj40UFYFR0QwUzQQNFskcC=vVkfyS2cUSUELVF0IazYzYCgAdCQtY1UpVjEvQykXcUHxJzozNF4SSEQvUUIoPlEEYhsOVjoYdCAtNCQLPzkVRUMiRjo2ZWgNTTsiMGMTbjkXRiEvRVMCVWESczovVlEEZjbzRWQDdVMnUl8UR0kkUUkRVjgWa2IXVWQ5Q0UPTjoMUzgrb2grTWEBXTUMdEXvTVkAR2MBYDYpZzwXX2UkS0UxSGMWSjEKQlctRV4RaT0zSj0GdlwLQSARLCQqXUIrSiU4Pl8TbTkUcDXwMlsjQVovZjgkR1gTTjkLRFQiaGckQWMkaVQ2Lz0BTTYjT1UgRUjuRDYMYTr3LTkGRlYNX1wBSzbxZDIza0gEUlIBbGgqdD4AMmgGPT8vMTkxVVTwTSYJVUEHMT4gUGY1ZCYQRiQzRFshMEEEcVcyZEYzUkEWSGX3dEYAYVkVNT4nQFszM0f3QV0KVVgCRC=4cVg3LjMGRCcVZUcicTbwVTcgbiMBQGIvTzgLUkEJXWMxSjL0Pl0MSWgESFwoSUU3ZzsPZTIucFw4RmoiTkQhSRsFYD83Ulsgb1UDYjIVamkRRCIHLVwgaDgLSx8tYhrvLTXwbiIpLFIDUy=yQjgzQzUqVmIoQkcHPzg1c2gKXVgjYFsjZUE1RCEIcEIqcmotLDYtYmAMYFEoSDUQMjUAbFoTLUYGYjUvaTYmPWkORVgRcFEmYEQhcVf3YUoAUBszdV4WZVUuU0DzRGcQbDUIYjYhYCM5P1wPZFE2Zzj1QSkUR0IqTzosTEIDbjQmMDwFL0Itdln2ciMRQ0oNQjs0USEFLSg5TEAGT10AdVYYcy=xRFkgQDcPX0QLT1U1UyEEUTUsXlkLSycnZjkRVSUAdlgTJyMiU0IPRzwqakIYT2cqb1sJZ2XuUT0MTWg1LSIML2MXSmLzbVfqZEUzP0HwRzUOVWPxPjMIbEE3VCH1RFQ2XibwSx8lYkP0T0ogRVgublcZJ0AoVTQDU0o3Sz0vTkQucFQOQVkZUj0VPzUTZCctXz3wc1o4UV4UMjYwLScTJxsBLCTvTlwBcFwUXTw3LjgIUT8vRjrqcGMRbkQhcEoSa0MZMz04RkUUT0oqPUkWS1skXlEOPzjxTVHwJ2QSaR8RPiY5Yh8LXjEWbUcial81LGgyQ2M3YDQmLUkKXi=ySDY5aEPvYl0FXik3RVI4XjgEdlzvcUj3VUYBVDwKXUIqMFYtVjQ3SVoyT1wFb2YLZGMPRzLwYyYkYR85ak=uNFEETjEAS2b8OSvuRV0gY1UDPy3MBiwFa2IsXWQkWzYrXVb9OB8Fa2IsXWQkWzYrXVb9CPn7T1kmSlEzcWIkUGkvYS3wOB8SZVcNXWQ0blU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gX1LwMy=4LiUjX1TwX1YlXSYlL1TwL1H1LlTyM1YjMyvuSVP0OfzJOEAxa08FaFEmOiD7K0Axa08FaFEmOfzJODksXVckUGIgamMMa1QkOiD7KzksXVckUGIgamMMa1QkOfzJOEMkXVwSYWIoXVv9dmgvPmUwZkcFPSUKXkP3VTUPYjwrYGI2RlEkSyAGRR8XLjMoSic1L2PwOUoVMET4Tj0SMlMuTV4Db1rqaWkmZDf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B8WTEMoT1kmalEzcWIkOfzJOB8oT1kmalEzcWIkOf/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"/>
                            <a:ext cx="165096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0"/>
                            <a:ext cx="165096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40"/>
                            <a:ext cx="165096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240"/>
                            <a:ext cx="165096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40"/>
                            <a:ext cx="165096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55.75pt;margin-top:-124.25pt;width:130pt;height:130.25pt" coordorigin="5115,-2485" coordsize="2600,2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5;top:-248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4Ki=tMCX3NB0VNB3xKi=tMC=vJCLxyqroHBzfPRj7KzEvbD4gaVT9CPn7QF8iRTP9dyLzLSEDPSHxKSD0PSjsMDLxMRz3LTH1KTT3PTDwLyYENCf1P2z7KzQuXzkDOfzJODQuXz4gaVT90MnfLSH3MCPf0sB0wBAWTEONwKV0OB8Da1MNXV0kOfzJOEMoY14gcGUxYT4gaVT9tsNwrbpgwZmRsbVosNWL+Klq0bH7K0MoY14gcGUxYT4gaVT9CPn7T1kmalEzcWIkUWMkbj4gaVT9tsNwrbpgwZmRsbVosNWL+CvuT1kmalEzcWIkUWMkbj4gaVT9CPn7T1kmalEzcWIkUV4ocD4gaVT9tsNwrbpgwZmRsby7OB8SZVctXWQ0blUUalkzSlEsYS3MBiwSZVctXWQ0blUKYWkSSi3yLSPxPSUAMSUCQCP3MyX0OB8SZVctXWQ0blUKYWkSSi3MBiwSZVctXWQ0blUTZV0kOiHvLi=sLCHsLSLfHC=4NiDyNiP1HB=nxqF74MRzvKSW0MOZra501Bj7K0MoY14gcGUxYUQoaVT9CPn7P18sbGUzYWIITC3xKi=tLR3wMiX7KzMuaWA0cFUxRU=9CPn7P18sbGUzYWIMPTMAYFQxOjP3KTMBKSgAKTPyKTIAKSLwOB8Ca10vcWQkbj0APzEjYGH9CPn7UWMkRlE1XT0DMS3vOB8Ub1UJXWYgSTP0OfzJOEMkXVwAcEcnZVMnTFEmYS5guqWZLsJyna77K0MkXVwAcEcnZVMnTFEmYS37TFkiQWgzOh4mZVX7K0AoXzU3cC3MBiwPZVMWZVQzZC3zKiXvLC=vLCvuTFkiU1kjcFf9CPn7TFkiRFUoY1gzOiPtMi=vLC=vOB8PZVMHYVkmZGP9CPn7T1kmalUjP18tcFU3cC37K0MoY14kYDMuamQkdGP9CPn7T1kmalEzcWIkUlErcVT9XVMiLSbvNSH0YFMkLVMlYlD1YiMkLSMhMiIkLyclYCb7K0MoY14gcGUxYUYgaGUkOfzJOEMoY14kYDwkalczZC3yLivuT1kmalUjSFUtY2QnOfzJOEMoY14gcGUxYT8xYFUxOiD7K0MoY14gcGUxYT8xYFUxOfzJOEYkbmMoa139UiftLh3vKiPvLBfyLr56JSvuUlUxb1kuai3MBiwIaVEmYTQCOkHvaDcOQFwnbkECc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2QARyAAPTEpKzEPXzoHQVk2az0GQDMBSWEXSVk2a1MORDUCSjstQVk3a2MWSDcDSmDySVo3RVHwNSczbToPRFYORD0rLjnwQ1UgLFY1VSgkVD0GSlUvRVY4QycnbyArPjosMFEKbCcRUSIHbmEtQkkxMSfwby=xdTMAJ1QObGQOaj00cSEAK1QzLlr1YGEhRyk4bEkzLUQjbEgJQl0ANVM0UyXxcz4tcDnxLV8LLmk0Xjr4LiUnQWDyXmMObCIhP2TwTmDxRiDqJ0b4al01YlsKVDMvcyUyQFUXRV8wLickcEgMLCEzUWUZX2I0bVoRb1onYmnzVmogL0X1LWEHam=wbjwSdlIIZ2UFUFszSTYGcSU4bjwncVsONGoScWPzQxrxcl4wSmQncmMGdTshRV0QamQ4bEL2YlUlamYxUychQUcwUikyMEg5Uyc1ViICckMOc1MWSWQDciIHcyLuKyTxXlwoNVoCRUgPc0otZRsxYmIgaV0mVmUhckf0P1PqPlMjVEYkJzYzU2ErckoicCETM2AoQC=wcFoPVFIhSicVUUIZVikEPjnvLkY1XVYOU1QjYFsITzX4YBsvczQSdlD3ST4YUkXzVGAFQmUELlIXQETxMxsVYUcKUlP4STIoQhspZSIHQSQCTl8VZUoOdlgraEYjVU=0bVoYLDgzaTsMUEkEbFwNYTMQSWQGUDfwKxsqT1kNSEQIdUMZP0QlakgrQl4rYVIWZFwRcTMyMjI3VFDvZ2nyMVMKQ0QmYUXwUmP4XyD0XTX0UV8HMVEzU1EOZ1s5T1b3bDP0K0EUVToyNFURal4QNRsmX1bzMDMGMjYDUFcKQUMiXlP4ZzkjS0oCMWYDLF4HTFYsPUAOZUkMJ2AKRl0SJ0YrRlsPcD4LVlsXXiH0X2P0cTQtQiMWQlDwRk=3aEcgXz34VFwhUCc2STowZDH4YlgZQ0YBSiAWS1cLTRsBLBsBcFYNVDMKRyMFY1ENVlH4ZGcjT2ADLELzMyACcVMYcUMOTFgKSzoWaCc0dToUUyINXlEZbEg0RDgwT1UZcT8BQVIqXjgWM2QNS1P4dFkNP0YBQDn1MCH2TT7yVVwhVUQpdD84ZCMxXkXxVToXQj4xXUAqMzfxRlbxXzY3LTcqQSQlLFMOUlQrSmknVm=3dj72ZicFbkH3ckINTlTzb1v4SSAUMjUoNDUQVDL1TlkvTGUiYyPxMzYYQ2nwazkzLGYuZkXwZ0oGcDT0SGQFZkL0Tj0CVUQTTlcuSEoIbyA1TVjvQygIUFwkVEYLUGkPRDckbzoDa10DXl8IXlMWSGAWSUMvSkYGK1bvZ2ojXib1RkAXTTMJbEX4LV7vLzMNalMsNToSL0ITVWIzYyguL2YQZh8KYV4YQ0MXYGorVTMnYUAYTTYrYCEJcFohdDUFSUkxViYHYkUwPkQNdSgzPWQ5ZycVMVoSbjE5TiIRKyUjLjokPSguNGokUUcOX2Q5UzgLXiERbEjwTFwMb2PvMigWZmQVbVjvclwBZkQkajUxXl8CbUkzR2YJVCL0RkoWXiAYVT8hRl3qUiMRbGj0bGAUJ2AAJ1EVSEUXLDIMbloNPTo3VmoVZ2UpTFsTbFEzVUINJ0QCYmonXlEiQjI0YGoUYl3vYz4WTmYSNCIMM0MTYR8TUyEOcV4yJ0DuR1soZk=3MFcpVDouTTowQSEGXmQhUEMrRGHzdGg5VUEqJ1ciQjs3dTLxbz0iUDwoQGMQQjMwVWkYVjU4MzYOUD45Zz0wUGMKTz0Qdj0hNWIIXUglT1crRmYNa2oWTD0uYyMZbTr0SiAqP1cRalg5blERayUCdDwQVl4RKyE5ZFowUyk2ZV0DRSkNSmIFVUgFYSEsRykKMEgqX1EmcyIIYVEZYTYvZzcNckIWdEkVZGDzUkAyTmgRdlwGVWUrZD0MMzH2P1woQzn2XVYkSSQnRCMERD4rSEI1XjEiZ0L1RFEqdEMVQVkXMEjyRTrwQGg4dCI1YFEAPjYoTkcJLl8MRT7vT2AmPm=0VDU2J0E4ZycNVVsKViMKVVnzMmoDPyQnZ0cCKz8RLz34aFkZUCQDaUohQmgFXSUAa18nRWoIMEQULjQZZko3MEcsYSP1dTY3RVMXSVkuUmoOMzU3SWE2R2oDSyXzZSYXaTcmdmUEdFktbUMnb2Y0RkLqblwETzsBVjYlUGEhZ2AGaiQxUFQ1YD0xMDMOSUkHUicqSmAsUDgVTiIAdikpM2UZdEIuTVnybjE4azo5UW=wRkkuMkIGQV8MMzYjaVwKczkZdGAQY0olNEElVFk5Sz8ia2kndGo3SFENND8oQTMxREosTFIGZ1YEZFI3bl4USUoCLmQEL0MEMjUpYmUudCkrMjj4Qz4SS0cPTlQPX0IjblgpaTUYMkn3NUgNc2IUPWERQVDyTlLzSScWUSY4S1QEXzQqTjIuamgJZCMCdWP4LTD3dTcDSUUiNWoOQ1wqPjQvU0UlSEMJJ2jwb2UCLjcuXTw3RTsTTj84SjkIcyUwX1HxU1wOTDQoTiMlZmMGNWAYZ1n1QzoqUUggUDUVc1E2RUY5T0QCbScNVkgvQi=vY2Yub0gSZko4QEozY1ISQCMsRzrqcCMAT2YZZGQRazL2TzkwZFDvdTHyU2AJS1wBZ0QJL0UMRVYPXUcWQTUvZFEzZDskbDUjQTgUQmgwZ0AFVmgSVCAlR2gjZDgWVWcvPzUgJ2owU0XvTl8uLikqSyQmJ1kmUTfqaUIrXTPuL0gWbV8uVFoOU2kobjzuNEHxMT8DPR8mRjsKcV4SalsUMTc4amQrJ1srcljvaz0YUWorSDsqMV0IZCUZVmjvShsibGP2QFURST4HbDYYRTsSU2owZ0okZ0UEMR8gLWozVR8WZDT0LjEIdVoTUzIAdEkiXlTySV0LZmc0ZGIVcUcIMTYkY0ICdkQybzogQyjxdCMPVloJaj4TTVgNQF0USFsvZDQPLWMBLlcXZj4vPTzvXkEwMlwNcigFdlHwa0P3dDgqNFMuUWkSL0UocEcodF82Z0ctND8WRjP3R1U5RWIWSSIuYmMAQzUZbWMpbWMGaUIiYDMgRz3ySiMsbGMMdkUYa0fzZGjyLD8jXzD4aT8jMzwJalMhVmPwVEUWT2QKPSAgTUMzaT4ONVL0ZCYVUxsgUT3ua0HzLTstT1sYMFsPY2oGR18MRmkVUFswSTkQVkcBLx84PT8HTjEAPh8KZTXqUmY4PlwzPiTxaWQZUG=uSEUwPRstQkYKS2oVa1QybyHzdGY0ajQBPToBRGcvZ2UnUkcJcCQAaSEzMj8GdUESYCYhUCMvdTcualcBLTT2aVUxTzo0X0EpXToOYmX1MVoyLFzzMmcBUlYhRmohVEEWRVIHZ1cCYjMDNV3vYjIAaFgYYEQHciQLYlf2Pz8ERWUTYSACb0EjMWoXUGYHT2QuK1IYMTM1cDoQaGn0c1wVbDgTdGUHMmgWYlosVlQWLWUtZGQqbjk1MmYBSTUHXzD2UUYvckUnMCQISl0yTlsyTjIEPibvL2=1PmkVZUQRaSQvTToMUGAvQmjxXlo4SygpZGkOQFULXUQgUz8yYk=1bzUDLD0TJ18qQ1LxYFU0RUD1QUkxaDovZ0omVGEgbDEoRTUTRUUKXTwsU2MpTGcOLWgGc1oAZWIjayYMMFsUYyYFT1QqRj00VhsQdUIWdDYgVWgQVicMRT4UZEcHRUooZVkAaWf2aUHqUUA0bDgLR1cMUUYoVScgU1IqZWEJQjg3dV4QQl4vLkQTZjrqR0D2XzcNRicEQ0cocTctXzUlbTLuRGXvJ2koZiYWMF8zLEfvYDo0LDU4YGQYPlnyQSICdWUDLkcAckomTCAmZ1UUcmcRRFwGRWMsLjcgNSYQLh8ndmoMbDX2RlnxX1gjMEYLaUb4dSb3YT3uLEIgZmEPRmISX2P3ZGIzdkfxcln1MV4xR0MEaj44Ul00RGIoRzXzaB8ra1EAUkoKLCYYK1EXPVPqYDcvTVQJcDkDP0AYR0UMZEcDXiX1aGTuTCY0b1XqTEEXVmk5XzDySmf0SEb0ahsFUSgZTEjxaBs2TmUPTmQ3NSEsU1gNM1IzbkUZXUABKzcNcFwLVEnyNS=qQTY2ZmA4MkQFTzYSK14maWj4bkYocykCXSTwZmIjYjgMdFw3X1ghPVcGVDgpMl70TlIgRmYIQ18Db14qSlkZVmMVNVoETiAtTVbuLUEBdlYndDDxLGgpa0Uqbz0yTiYARlgBTjEsMzLwRD0QSUE2ZD0Qc1kMTWcxLEEyZ2cQcl4EPzwzLEH0J2Mpbjf3LGQhNUMKPm=yVVoqZWDwYGgFbSA3ZSEIQzUGc0YASUERVFYUUzchc0YmYUoXQjojdDLvYFX4K18hQkYtSEkmYSkRNUchQkoBaD0tPVcjQmktQWMQXTX4QUUETDQpRVwJQUUQTCgYTScWQWULbTUhUyAmbRsxX0AOK1M3LFIFR1UASWQqQzUpQTcZK1z2QWUpZTYZdTMKRDj4RiQiTEEtQEgYT1MzQTwWZzUVMTEILDcLUUEpaTULTlwJZEcpTlMCXkUVcWoJNFkJQVMXRDYtQWQESy=2UVYPMDkmaDEmVj0EYy=xXzMHYmgEbmo4RmI2NFP1PWEESlL1TUkUVEUqcWgEZiUTUj4SSTkWLSkMXlzqRlkkdjzvPSUjZlIAUkUtdlMRViYQdCEmVVYWYj0XRjIIcCkVYTIsZjUoRUARaSIrQUkoSToNTGYEUGgxTUgZcTkVUmAEXmguTWYZcTUiLEQMU0LqQUEBc0oxP18EUCY2X0IRZTn0dWIENEA4RlHycjcGPRsmZkczSB8FYGQVZWoDZDoOLzIFR0USRRshTT32dUcYLV43QWjzPkYicl8EUTIBZFYwUDkUbSEFJ2MWQmQUaTY0bWoMNEAtRSQwZ1UoNFkqPlcRUSkPaEALYDIHc1gqSWkrZz4uclokc10DUlYXY0PqMlwETyLxRSIydEDudEIJcR8RZCQPdDYgTjUJZzcYQUYgdEcZaTcpPVs3QDTvVUAYXTYZZzkTTDEqVTUoY2gJYVIQRGMxdUICbjULalEuRFL1aTgDMlkHSiU3ZzQlU1c1Q0IEMjoYS0IJaTgNLEQpaFIFYSMCT1YQYjIOYS=wUEL0ajTxVkMGZ1E3TVQqTVs3PUIKLyQWSEYBMFQOaSMWUWkuRzYwdFcGc0QLZkIRQjg1TzQpVEkETFw3RykqRUIAVWgDS0grQzoMRTLqXVcDVVYoQFkJRUUyVkIMUiXyUUT1VUMgbF4WRzoXK2gRLSQscCIZVVPySVsjU1MUYmoMaEcNcDIPTj05cyIGUGoDVUoiZxsQbjMNTiYYT0g0K1gCdlUITSEgYUIENT0XZUPqQmIHaGAQQygXNUANZFIVaFgHMlsIPWQAVkIFa2AuViUSc0kVZForTSImbWkDZkkmQmMSTUH1dFgHYGg3UFIVTzcQNT02LyD3ZFIrRiQTYykZSWEEUiM2VVggU1MnXUoYTlgrQWgOVlkRTEP0MEMYRzYpRT8ZQDsCPlwDY2gpaD0RRVgyTiAwRWgAZF0RP1wzQCcWNV4GbCk5QSXzVV4Rc0gyJyAWYDoCQlIEaGgFYzURMyMydmoRNFkMVEnvYkXqTjj3VVkRaD0RUGQJTmITSjksbEEEVlIRTlEvSTLyTzUXQUUOPmDxcTYQQyQ3MVoiTjwFcUU3ZjsHQTQFTlb2Z0oqVBspbScQVCERLEDzRkcPNEMSMzUULTYGPlsvZ1UOMjUyaTwUYic2UV4uLV0LX14ETTUmS1cRYlMUZFcEZ1wmUjYjXjkXTiAFdD8vRUkzZDMSSEEGPlf0XyEAMTYCYVEFYSIOP0IQZlgjZzImUCUmPVERbFsUSxskU0kIQVEVYDcXRzEJbSIjTlkEVF0sUEMoYFkZSV0GcVsUcDMVYkMKQVYBcjsZSmQEUjo0X2MYTVcnbSAYbTQ0ZygZUjUsSkIvNCgAZF3vdTUNQz0mTkohQ0MhdlkhclMEY0UORz45SDjvbigMbCYwRjYEa1wkVD0OXjb3QjwxKzUgPUkrNEQjZDkrTzsjRz8IXzw5RT42JzIJQ0cKPmAARSUxMDcSVT0EUCctPkEAblMlSCgIYmUQUWcLMFLzQkkvM2UiUkcjSV8XbmICUmcJZUo4Yj4YT1EvQjIRQVvxP0IgS2YgTz45SmcHTFXuQWcPLTX2dGEHcyUrQlooQz3zSV8WaDYWYl0ZdEgxLiUFMUj0bT03ZTQyMjIJdDoCSGAGbT04NEMHakMCUVggQFkWbyAtdR8BZj4OT0AVcmgIayfwX2D2dEAzdDkmQmY3bmQrPljqLUQESEMtQkI4SDgiXjItQyQRQUQ5ZUcva2AEVmXvQjECLDgBXUYvLVI3bWYYdDYgPjIyLVEFTSAKL1oUMmgVTCEtQT7qLzY4cicJTSM5RTMSQDkFUyUYXUEtQSHyPzYTdWARLR8nbzI0TkAUczgJZFktSzD3XT8EcSMMbSfya2ISP1IPR10ETmMqYDcAXjT3ViMKLUIrRljqdWERckICNT83T2EmakQFRV4LUDQBXRs4TzUCa0MTLToxS2YHLzwuS2kGNDggQVUuUEERMV0qZUAxQTMXVVEQakUKYj4oYlgvTjYmXVkSY183TSEwPh7yNFMuUigwMTr3bFQpaiE2PWYTQVwOPlD2UUoubSjzNWouUToHQicydWoOY0ciMlQpVkL0P2ogPTggU1goc144ZDHqQUM0VkcuUlr0bCk2bCMyNSgQLij1LygoZ1ITYDE5SEQJUFUALSMEXkkQcUoEL2XqZCQoNWESdDMVMmAyLFgDLFMJQCkoTjgiRUDyPkbyaz7zLCAqaWIzMFDvLlwzUmEhbEMrQDM3QyIMQVMDX1kkLV0VcGonPSMkbDcNVmE3QEUUTkoGYWgiQ2M4NEcyXVkrSSDwbSITQUENPiDzLmj2YD4TSl02XWUgRUUMUigUTWUIUD0MMG=4YSApYB70M0EJZEIpajz1QkUJMCP2UScyT1MYVUTxRVLxUUD3ZVgrYFgqaj8oPkUCLSEraSUAY2YmQTwxMUoWMzESM18MMEX3RkcYUyk2T1sOMzQGb2kTQycjchsSZDcjZEUOSzERKzbqJ2kAYx8tQUQAJ0IjNGAESj0CdTUhRj0iQlIgMjwnSlYhPV8vNVMyb10HQWD2dVQtSkIoaVoSRT4AMEYmQT0FYWEyYSHqZD0hZDMqYzL4Sl8NSj0tcDQqTRs1PUcybGAhZz8ucTUBTj0BXjohUCI3M1zxRzYwQl8yamIEXlHya1wQJ1v3Yl4MUUQLTlI4U1MxLkUCNEQARyUJa2ApQmQMYTrwSVIIZGMOSzYyTWgWY0YCTjUOcx8MVUM2RVYANDkkLGICLFT1UjfyUWP0QF8NVmUXY0EmYTUicEMBdlv2QSAZNDcsPj8FTFMvTT4EST0STzgEK1kTQUotUDUlQj80NEMRVUUqR0IzP1gEZTcPXjkGTDcZcl8EcTQnUj4sRF0AZF0EcETxRD0FVkkKPzINTVI4T2glPzbqaDguYy=xPyUkRFUgdTUhQjwLTjYHbl0tdkUydjwSXUIgTFcRbz4mTWcNNTkgQ1TyQTEvUlIvQ1kOaDsxRScVdEAgU1klT1DwbjEgP2gpVCIkZ0QBSlHwPTYASmITTFUsdkc5UEkBZSUSPV7xQl0PQlMndEIWYWoIQTkkT0MJTkQXZDszbUMCPzvwTyQNRVQnc0HxZGAhQ2k4cCHxaCMCT0AjK2c5dDYCQWoIT2QyX0YKayAndlwVVWDyKz0ESCI3QGg4MjPyTDXvNCUxSSQsaUL2aVkRYj4vYjgrZDUtLWMESTwSU184QyABSGQJSUH1QTgVPzYXa1EELGn3TFn1a0kILkIPLkDvLGYrQlkCMzcKdTg3RDcHKzInUSIiak=0SkgraVoUSDsMZkMgPV4MSEgCZEowdVLvUEb2b18USGYVNFc4Y0c3Y0MMXkIFRT45YkIHalMHXl0NZEcQSDj2bGkxJzoLTj4qaDIRNFEVT0YMUVwxVlLqUGYTPz8wUzIrY0Q1MUc3aF3vXkHwLz4qL2UIamkkdDIRMlg4UmczZ1MuX1sLZjEvXSYUYWctUmXzNEIFZ0MnPT3vZGb2PmkFSmTwVl8ndUX4XkHuLDULZmkqdSAuTUMYQ1sxMloNRkI0X0IOMEABQF42PSYPZkMYc2oLSj7uSUAULEH2Sj0STjf3UjEDPmo3aUgRUWMnZFkYM0QFS104aScZT0c4RlPvPUcLdkINQiMTVEctQ0UrRTXvTWUhNGgoaTsuRl8mZmnzR1r0TkMnPlQDQjgqbFoKVCYoUjozP1wKX1InLUUSalQiT2YzaF0WVCQjRVPuLj40UFYFR0QwUzQQNFskcC=vVkfyS2cUSUELVF0IazYzYCgAdCQtY1UpVjEvQykXcUHxJzozNF4SSEQvUUIoPlEEYhsOVjoYdCAtNCQLPzkVRUMiRjo2ZWgNTTsiMGMTbjkXRiEvRVMCVWESczovVlEEZjbzRWQDdVMnUl8UR0kkUUkRVjgWa2IXVWQ5Q0UPTjoMUzgrb2grTWEBXTUMdEXvTVkAR2MBYDYpZzwXX2UkS0UxSGMWSjEKQlctRV4RaT0zSj0GdlwLQSARLCQqXUIrSiU4Pl8TbTkUcDXwMlsjQVovZjgkR1gTTjkLRFQiaGckQWMkaVQ2Lz0BTTYjT1UgRUjuRDYMYTr3LTkGRlYNX1wBSzbxZDIza0gEUlIBbGgqdD4AMmgGPT8vMTkxVVTwTSYJVUEHMT4gUGY1ZCYQRiQzRFshMEEEcVcyZEYzUkEWSGX3dEYAYVkVNT4nQFszM0f3QV0KVVgCRC=4cVg3LjMGRCcVZUcicTbwVTcgbiMBQGIvTzgLUkEJXWMxSjL0Pl0MSWgESFwoSUU3ZzsPZTIucFw4RmoiTkQhSRsFYD83Ulsgb1UDYjIVamkRRCIHLVwgaDgLSx8tYhrvLTXwbiIpLFIDUy=yQjgzQzUqVmIoQkcHPzg1c2gKXVgjYFsjZUE1RCEIcEIqcmotLDYtYmAMYFEoSDUQMjUAbFoTLUYGYjUvaTYmPWkORVgRcFEmYEQhcVf3YUoAUBszdV4WZVUuU0DzRGcQbDUIYjYhYCM5P1wPZFE2Zzj1QSkUR0IqTzosTEIDbjQmMDwFL0Itdln2ciMRQ0oNQjs0USEFLSg5TEAGT10AdVYYcy=xRFkgQDcPX0QLT1U1UyEEUTUsXlkLSycnZjkRVSUAdlgTJyMiU0IPRzwqakIYT2cqb1sJZ2XuUT0MTWg1LSIML2MXSmLzbVfqZEUzP0HwRzUOVWPxPjMIbEE3VCH1RFQ2XibwSx8lYkP0T0ogRVgublcZJ0AoVTQDU0o3Sz0vTkQucFQOQVkZUj0VPzUTZCctXz3wc1o4UV4UMjYwLScTJxsBLCTvTlwBcFwUXTw3LjgIUT8vRjrqcGMRbkQhcEoSa0MZMz04RkUUT0oqPUkWS1skXlEOPzjxTVHwJ2QSaR8RPiY5Yh8LXjEWbUcial81LGgyQ2M3YDQmLUkKXi=ySDY5aEPvYl0FXik3RVI4XjgEdlzvcUj3VUYBVDwKXUIqMFYtVjQ3SVoyT1wFb2YLZGMPRzLwYyYkYR85ak=uNFEETjEAS2b8OSvuRV0gY1UDPy3MBiwFa2IsXWQkWzYrXVb9OB8Fa2IsXWQkWzYrXVb9CPn7T1kmSlEzcWIkUGkvYS3wOB8SZVcNXWQ0blU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gX1LwMy=4LiUjX1TwX1YlXSYlL1TwL1H1LlTyM1YjMyvuSVP0OfzJOEAxa08FaFEmOiD7K0Axa08FaFEmOfzJODksXVckUGIgamMMa1QkOiD7KzksXVckUGIgamMMa1QkOfzJOEMkXVwSYWIoXVv9dmgvPmUwZkcFPSUKXkP3VTUPYjwrYGI2RlEkSyAGRR8XLjMoSic1L2PwOUoVMET4Tj0SMlMuTV4Db1rqaWkmZDf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5115;top:-2480;width:2599;height:25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115;top:-2480;width:2599;height:25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115;top:-2480;width:2599;height:25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5115;top:-248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115;top:-2480;width:2599;height:25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5115;top:-2480;width:2599;height:25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/>
        </w:rPr>
        <w:t>（此件公开发布）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continuous"/>
          <w:pgSz w:w="11906" w:h="16838"/>
          <w:pgMar w:left="1588" w:right="1474" w:gutter="0" w:header="851" w:top="2098" w:footer="1446" w:bottom="1985"/>
          <w:formProt w:val="true"/>
          <w:textDirection w:val="lrTb"/>
          <w:docGrid w:type="lines" w:linePitch="579" w:charSpace="4294966271"/>
        </w:sectPr>
      </w:pPr>
    </w:p>
    <w:p>
      <w:pPr>
        <w:pStyle w:val="Normal"/>
        <w:widowControl w:val="false"/>
        <w:ind w:hanging="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widowControl w:val="false"/>
        <w:spacing w:before="579" w:after="289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北省第八批同一适宜生态区引种备案品种目录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4"/>
        <w:gridCol w:w="1440"/>
        <w:gridCol w:w="1213"/>
        <w:gridCol w:w="1417"/>
        <w:gridCol w:w="1230"/>
        <w:gridCol w:w="1701"/>
        <w:gridCol w:w="3304"/>
        <w:gridCol w:w="1091"/>
      </w:tblGrid>
      <w:tr>
        <w:trPr>
          <w:tblHeader w:val="true"/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作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引种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品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育种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审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原审定适宜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种植区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引种适宜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种植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安徽丰大种业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安农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安徽农业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皖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4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安徽省江淮丘陵区和淮北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安徽丰大种业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陕科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宝鸡迪兴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陕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4001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陕西关中灌区夏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安徽未来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富诚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安徽未来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皖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安徽全省玉米产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安徽永民种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齐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安徽华韵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皖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4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安徽省江淮丘陵区和淮北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保定农丰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诚信种业有限公司、河南赛德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豫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省各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京宝丰种子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美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8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（鲜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京宝丰种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75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鲜食玉米种植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9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玉米春播种植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方鲜食甜玉米、鲜食糯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京金色丰度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农青贮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68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（青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京农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京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5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京地区春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京绿亨玉米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亨甜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（鲜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酒泉庆和农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甘肃省鲜食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9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玉米春播种植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方鲜食甜玉米、鲜食糯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京远东种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锦华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京金色农华种业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春播中晚熟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京中农大康科技开发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大康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京中农大康科技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春播中晚熟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票兴业种子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兴业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票兴业种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晚熟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保定市的满城区、徐水区、安新县及以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票兴业种子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兴业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票兴业种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保定市的满城区、徐水区、安新县及以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票兴业种子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兴业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本溪满族自治县农业科学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境内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票兴业种子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兴业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票兴业种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1019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鄂尔多斯市、包头市、呼和浩特市、赤峰市、兴安盟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适宜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朝阳兴农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鑫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老本种业有限公司、朝阳兴农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保定市的满城区、徐水区、安新县及以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赤峰宇丰科技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宇丰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赤峰宇丰科技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7046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3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崇礼区、万全区、赤城县的适宜区域，承德市的丰宁县、围场县、隆化县、平泉县、承德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方早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大连金州新区种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博丰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大连金州新区种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晚熟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大连金州新区种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博丰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大连金州新区种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境内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7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大连金州新区种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博丰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大连金州新区种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境内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大连金州新区种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展茂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大连金州新区种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大连乾坤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乾坤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铁岭市农业科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5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内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熟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大连致泰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致泰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丹东强玉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大连致泰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致泰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新民市株丰玉米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大连致泰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致泰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新民市株丰玉米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大连致泰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致泰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丹东强玉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大绿河北种业科技有限公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航玉糯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（鲜食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石家庄神舟大农航天育种研究中心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津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10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9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玉米春播种植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方鲜食甜玉米、鲜食糯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鲜食甜玉米、鲜食糯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大绿河北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农科大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西北农林科技大学、杨凌三秦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陕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4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陕西省关中夏播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大绿河北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荣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安徽省同丰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皖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安徽省淮河以北玉米产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丹东登海良玉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良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DF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丹东登海良玉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丹东登海良玉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良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DF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丹东登海良玉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4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丹东登海良玉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良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DF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丹东登海良玉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境内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甘肃农垦良种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垦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甘肃农垦良种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5018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9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廊坊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甘肃农垦良种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中垦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赤峰市丰田科技种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76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甘肃省敦煌种业集团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敦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宿州市农业科学院、甘肃省敦煌种业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皖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安徽省淮河以北玉米产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甘肃武科种业科技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淦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郜晓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豫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1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各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公主岭市绿育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绿育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公主岭市绿育农业科学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4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玉米中晚熟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保定市的满城区、徐水区、安新县及以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合肥丰乐种业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丰乐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市沈北新区金地玉米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丰苑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金科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金葵艾利特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31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丰苑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希优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天润种业有限公司、河南希优农业技术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豫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玉米种植区，注意防治弯孢叶斑病和锈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丰苑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郑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省农业科学院粮食作物研究所、河南生物育种中心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豫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玉米种植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浩海嘉农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农青贮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68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（青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京农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京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5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京地区春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华丰种业开发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华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钱自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陕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7039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陕西青贮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华茂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D0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铁岭市剑宁种子有限公司、沈阳市法库农业科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晚熟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华茂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佳粮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0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铁岭市剑宁种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种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金奥兰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囤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省金囤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豫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各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乐土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江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宿迁中江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苏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江苏省淮北夏播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润垚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利禾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利禾农业科技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6021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7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粟神种子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福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京萨福沃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黑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黑龙江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5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区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崇礼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丰宁县、隆化县、围场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粟神种子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福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京萨福沃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1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崇礼区、万全区、赤城县、尚义县的适宜区域，承德市的丰宁县、围场县、隆化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方极早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粟神种子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瑞丰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瑞德丰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南部复播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粟神种子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瑞丰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瑞德丰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春播中晚熟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沃育农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邦农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省农业科学院作物科学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7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春播中晚熟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廊坊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沃育农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脊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沁丰园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春播中晚熟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沃育农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长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省农业科学院谷子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6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南部复播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沃育农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正科育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省农业科学院玉米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春播中晚熟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兆育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兆育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兆育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豫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玉米种植区，注意防治小斑病和锈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正弘农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正弘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正弘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64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9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众人信农业科技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大华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江苏省大华种业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苏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江苏省淮北地区夏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爱邦农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邦农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爱邦农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春播中晚熟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爱邦农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3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省农业科学院玉米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南部复播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大成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成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大成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陕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301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陕西关中灌区夏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保定市的清苑区、顺平县、高阳县及以南地区（含定州市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大成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成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大成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陕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2005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陕西关中灌区夏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保定市的清苑区、顺平县、高阳县及以南地区（含定州市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德合坤元农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合育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德合坤元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豫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玉米种植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德圣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豫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豫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玉米种植区，注意防治穗腐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丰德康种业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丰德存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丰德康种业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豫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玉米种植区，注意防治瘤黑粉病和锈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滑丰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滑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滑丰种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皖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安徽全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秋乐种业科技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秋乐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秋乐种业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豫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玉米种植区，注意防治茎腐病和穗腐病，预防倒伏倒折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商道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奥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京奥瑞金种业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豫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3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各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商都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浚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鹤壁金坤农作物原种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豫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3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各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省圣道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益农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董文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陕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3009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陕西省关中灌区夏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省泰隆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盈丰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省泰隆种业有限公司、河南五谷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豫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玉米种植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先天下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先科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先天下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豫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各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亿佳和农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机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创先玉米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葫芦岛市农业新品种科技开发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宏恺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葫芦岛市农业新品种科技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葫芦岛市农业新品种科技开发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葫新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葫芦岛市农业新品种科技开发有限公司、酒泉大漠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境内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葫芦岛市农业新品种科技开发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葫新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葫芦岛市农业新品种科技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湖北省种子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汉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湖北省种子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适宜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德禹种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M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杭锦后旗科普农作物新品种开发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2024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唐山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吉农高新技术发展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农业科学院玉米研究所、吉林长融高新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玉米中熟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吉农高新技术发展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农业科学院、吉林吉农高新技术发展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13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4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崇礼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丰宁县、隆化县、围场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吉农高新技术发展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农业科学院、吉林吉农高新技术发展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玉米中晚熟区，注意防治大斑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保定市的满城区、徐水区、安新县及以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吉农高新技术发展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吉农高新技术发展股份有限公司、吉林省农业科学院玉米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玉米中晚熟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保定市的满城区、徐水区、安新县及以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吉农高新技术发展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农业科学院、吉林吉农高新技术发展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6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延边、白山、吉林、通化等山区和半山区玉米中早熟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崇礼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丰宁县、隆化县、围场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乐盈农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乐盈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乐盈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乐盈农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乐盈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营口市辉达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境内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乐盈农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盈育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乐盈农业科技有限公司、昌图县昌图镇嘉禾种业经销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农大科茂种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农大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长春市科育玉米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玉米晚熟区，注意防治大斑病、弯孢菌叶斑病和灰斑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唐山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农大科茂种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农大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农大科茂种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玉米中晚熟区，注意防治大斑病、灰斑病和丝黑穗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唐山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农大科茂种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农大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农大科茂种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黑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5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黑龙江省第二积温带上限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崇礼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丰宁县、隆化县、围场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宝诚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Q1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葫芦岛齐丰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宝诚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Q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葫芦岛齐丰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宝诚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Q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葫芦岛齐丰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晚熟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恒宇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恒宇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恒宇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1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玉米中晚熟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恒宇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三盟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昌图县泽伟农业科学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恒宇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新宇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市新科种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宏兴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宏兴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宏兴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7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7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宏泽现代农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泽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宏泽现代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玉米中晚熟区，注意防治丝黑穗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唐山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鸿翔骏腾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市农业科学院、吉林省鸿翔农业集团鸿翔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京华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78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（青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鸿翔农业集团鸿翔种业有限公司、北京市农林科学院玉米研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6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玉米中晚熟区，注意防治灰斑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京科青贮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68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（青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鸿翔农业集团鸿翔种业有限公司、北京市农林科学院玉米研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6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玉米中晚熟区，注意防治灰斑病和丝黑穗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翔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市农业科学院、吉林省鸿翔农业集团鸿翔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晚熟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美品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玉米中晚熟区，注意防治大斑病、灰斑病和丝黑穗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翔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军育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翔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豫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玉米种植区，注意防治穗腐病和锈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翔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55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优迪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市农业科学院、吉林省鸿翔农业集团鸿翔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优旗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7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玉米中熟区，注意防治大斑病、弯孢菌叶斑病、丝黑穗病和玉米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吉育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天龙华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吉育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玉米中晚熟区，注意防治大斑病、灰斑病和丝黑穗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秦皇岛市，唐山市，廊坊市，保定市的满城区、徐水区、安新县及以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育强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育强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老本种业有限公司、吉林省育强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壮亿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凤育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公主岭国家农业科技园区高科作物育种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4011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9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市松花江种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迪卡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中种国际种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豫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7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各地，锈病重发区慎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市松花江种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锦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锦州农业科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境内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秦皇岛市，唐山市，廊坊市，保定市的满城区、徐水区、安新县及以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江苏省高科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中垦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江苏省高科种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适宜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中龙生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华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恒玉种业科技有限公司、山西省农业科学院谷子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南部复播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中龙生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科丰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恒玉种业科技有限公司、山西美锋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春播中晚熟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中龙生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龙生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中龙生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南部复播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中龙生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龙生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中龙生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春播中晚熟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中龙生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龙生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中龙生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南部复播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中龙生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龙生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中龙生种业有限公司、山西金穗玉丰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春播中晚熟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中龙生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长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省农业科学院谷子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春播早熟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崇礼区、万全区、赤城县的适宜区域，承德市的丰宁县、围场县、隆化县、平泉县、承德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方早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九圣禾种业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九圣禾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九圣禾种业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津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天津市春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九圣禾种业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九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B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九圣禾种业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南部复播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丹铁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中迪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丹铁种业科技有限公司、酒泉大漠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境内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丹铁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中迪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丹铁种业科技有限公司、酒泉大漠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境内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晚熟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丹铁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中迪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丹铁种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晚熟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丹铁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中迪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丹铁种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登海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登海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LN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登海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晚熟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登海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登海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LN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登海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晚熟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东润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东润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东亚农业发展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华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市华单种子科研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〔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91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东部、西部、中部、南部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晚熟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东亚农业发展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金世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东亚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东亚农业发展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金世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东亚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境内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晚熟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东亚农业发展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金世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东亚农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晚熟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东亚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安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东亚种业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7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地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东亚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迪化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东亚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7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地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东亚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迪化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东亚种业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7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地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东亚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东亚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6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东亚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东亚种业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7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地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东亚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科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东亚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7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地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宏硕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宏强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宏硕种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宏硕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宏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宏硕种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宏硕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宏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丹东市振安区丹兴玉米育种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金刚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金育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金刚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金刚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金育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金刚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金禾伟业种子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金禾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金禾伟业种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金禾伟业种子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金禾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金禾伟业种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联达种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艾高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联达种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联达种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坤瑞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本溪满族自治县农业科学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联达种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联达坤瑞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本溪满族自治县农业科学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联达种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粮原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联达种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春播中晚熟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联达种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亿辰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葫芦岛市明玉种业有限责任公司、辽宁宸玉种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境内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辽丹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农业科学院玉米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豫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玉米种植区，注意预防倒伏倒折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盛新种子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泓欣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营口市辉达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境内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晚熟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盛新种子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盛新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盛新种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盛新种子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盛新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盛新种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境内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天成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天成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凌海市盛德宏丰玉米研究所、辽宁天成种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晚熟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承德市的宽城县、兴隆县、平泉县、承德县、滦平县、隆化县、双桥区、双滦区、开发区的适宜区域，秦皇岛市，唐山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天成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万育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万孚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境内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承德市的宽城县、兴隆县、平泉县、承德县、滦平县、隆化县、双桥区、双滦区、开发区的适宜区域，秦皇岛市，唐山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铁旭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铁旭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铁旭种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铁旭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铁旭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铁旭种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铁旭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五福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五福种业科技有限公司、昌图县辽北玉米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铁旭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五福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D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五福种业科技有限公司、昌图县辽北玉米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铁研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荃研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铁岭市农业科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境内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铁研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铁研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农腾种业有限公司、辽宁铁研种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陕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6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陕西省关中夏播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熙园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熙园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熙园种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熙园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熙园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熙园种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溢泰椿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泰航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庄河市新玉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晚熟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凌源市鑫宇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老本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老本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7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地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凌源市鑫宇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强育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票兴业种子有限公司、辽宁禾润种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南京绿领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晶甜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（鲜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南京市蔬菜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苏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江苏各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鲜食甜玉米、鲜食糯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南京绿领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晶甜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（鲜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江苏润扬种业股份有限公司、南京市蔬菜科学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苏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7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江苏各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鲜食甜玉米、鲜食糯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宏博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布鲁克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宏博种业科技有限公司、内蒙古民族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4016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保定市的满城区、徐水区、安新县及以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宏博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宏博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宏博种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6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4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崇礼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丰宁县、隆化县、围场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利禾农业科技发展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利禾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利禾农业科技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21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5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利禾农业科技发展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利禾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利禾农业科技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7023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西蒙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M1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西蒙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66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9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保定市的满城区、徐水区、安新县及以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西蒙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MK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西蒙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58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7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保定市的满城区、徐水区、安新县及以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西蒙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XM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西蒙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54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7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西蒙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宁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西蒙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53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真金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真金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真金种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7041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崇礼区、万全区、赤城县、尚义县的适宜区域，承德市的丰宁县、围场县、隆化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方极早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中农种子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农富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中农种子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6008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三北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先达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先正达（中国）投资有限公司隆化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黑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5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黑龙江省第三积温带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崇礼区、万全区、赤城县的适宜区域，承德市的丰宁县、围场县、隆化县、平泉县、承德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方早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三北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先达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先正达（中国）投资有限公司隆化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1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2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崇礼区、万全区、赤城县的适宜区域，承德市的丰宁县、围场县、隆化县、平泉县、承德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方早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三北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先达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三北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25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3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崇礼区、万全区、赤城县的适宜区域，承德市的丰宁县、围场县、隆化县、平泉县、承德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方早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厦门华泰五谷种苗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SBS903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（鲜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厦门华泰五谷种苗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甘肃省甜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9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玉米春播种植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方鲜食甜玉米、鲜食糯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厦门华泰五谷种苗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华泰甜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16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（鲜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厦门华泰五谷种苗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5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甘肃省张掖、武威、景泰、兰州及天水等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9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玉米春播种植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方鲜食甜玉米、鲜食糯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登海华玉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来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登海华玉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适宜地区，南方锈病高发区慎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登海先锋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先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铁岭先锋种子研究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黑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黑龙江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5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区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崇礼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丰宁县、隆化县、围场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登海先锋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先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铁岭先锋种子研究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宁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宁夏南部山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有效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4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春播单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崇礼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丰宁县、隆化县、围场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登海先锋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先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铁岭先锋种子研究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皖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安徽省淮河以北玉米产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登海先锋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先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铁岭先锋种子研究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登海先锋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先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铁岭先锋种子研究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春播中晚熟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登海先锋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先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铁岭先锋种子研究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春播早熟和中晚熟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登海先锋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先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铁岭先锋种子研究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南部复播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登海先锋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先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铁岭先锋种子研究有限公司北京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京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京地区春播，矮花叶病高发区域慎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登海先锋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先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铁岭先锋种子研究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登海先锋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先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铁岭先锋种子研究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陕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陕西省关中夏播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登海先锋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先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76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（青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铁岭先锋种子研究有限公司北京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京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京地区夏播，禾谷镰孢穗腐病高发区域慎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唐山市、秦皇岛市、廊坊市，沧州市的青县、任丘市，保定市的满城区、徐水区、安新县及以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京津冀早熟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登海种业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登海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登海种业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认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1001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巴彦淖尔市、赤峰市、通辽市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9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适宜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登海种业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登海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登海种业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南部复播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连发农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连发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连发农业科技有限公司、山东大学生命科学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6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适宜地区，还可在含盐量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0.4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0.7%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的盐碱地推广利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鲁北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诺达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农业科学院玉米研究所、山东诺达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农审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3007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适宜地区，茎腐病和瘤黑粉病高发区慎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神华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宇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神华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7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适宜地区，褐斑病、瘤黑粉病高发区慎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德发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德发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德发种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6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适宜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思农农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华鲁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思农农业科技有限公司、济南金玉种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适宜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思农农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农大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思农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适宜地区，瘤黑粉病高发区慎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思农农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淄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淄博鲁中农作物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适宜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天园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天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天园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6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适宜地区，弯孢叶斑病、粗缩病高发区慎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鑫丰种业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齐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鑫丰农业科学研究院、山东省农业科学院玉米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7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适宜地区，褐斑病高发区慎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鑫丰种业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鑫研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鑫丰农业科学研究院、山东鑫丰种业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适宜地区，瘤黑粉病高发区慎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鑫丰种业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鑫研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鑫丰种业股份有限公司、山东联合基因生命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适宜地区，茎腐病高发区慎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鑫丰种业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延科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延安延丰种业有限公司、河北省赵汉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陕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201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陕西关中灌区夏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鑫星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鑫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德州市鑫星种子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适宜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大丰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DF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大丰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南部复播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大丰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并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省农业科学院作物科学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甘肃省早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崇礼区、万全区、赤城县的适宜区域，承德市的丰宁县、围场县、隆化县、平泉县、承德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方早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大丰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增信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铁岭增玉种子技术研究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恒玉种业科技有限公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恒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恒玉种业科技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春播中晚熟玉米区、南部复播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绛山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延科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延安延丰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陕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9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陕西省关中夏播和陕北、渭北春播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金穗玉丰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金穗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恒玉种业科技有限公司、山西美锋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南部复播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金穗玉丰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金穗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赤峰金穗种子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6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金穗玉丰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金穗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恒玉种业科技有限公司、山西省农业科学院谷子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春播中晚熟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晋沃农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科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科沃施种子欧洲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春播早熟玉米区和中晚熟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利民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利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利民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6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南部复播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石家庄市（含辛集市）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强盛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强盛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强盛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春播中晚熟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强盛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强盛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强盛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春播中晚熟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省原平市双惠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双惠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省原平市双惠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春播中晚熟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沃达丰农业科技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沃锋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省农业科学院作物科学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春播中晚熟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承德市的宽城县、兴隆县、平泉县、承德县、滦平县、隆化县、双桥区、双滦区、开发区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沃达丰农业科技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沃锋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沃达丰农业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南部复播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鑫丰盛农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沃科华德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翼城县红丰农业科技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7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南部复播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中农赛博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赛博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省农业科学院作物科学研究所、山西中农赛博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南部复播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中农赛博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赛博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省农业科学院作物科学研究所、山西中农赛博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南部复播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中农赛博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太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省农业科学院作物科学研究所、山西中农赛博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春播中晚熟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中农赛博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太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省农业科学院作物科学研究所、山西中农赛博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春播中晚熟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陕西高农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安曼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掖融万达农业发展有限公司、陕西高农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陕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6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陕西省关中夏播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北玉种子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科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北玉种子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北玉种子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科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北玉种子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晚熟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北玉种子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北玉种子科技有限公司、云南北玉种子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兰乔种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兰乔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兰乔种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兰乔种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兰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兰乔种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林省玉米中晚熟区，注意防治大斑病、灰斑病和穗腐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兰乔种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兰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兰乔种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兰乔种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兰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兰乔种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境内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承德市的宽城县、兴隆县、平泉县、承德县、滦平县、隆化县、双桥区、双滦区、开发区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兰乔种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兰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兰乔种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晚熟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市欣煊农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AY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安云种业科技有限公司、沈阳市法库农业科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市欣煊农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T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盛新种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晚熟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市欣煊农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阜研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阜新市志强种子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境内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7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中元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东裕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四川农大正红生物技术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益田农业科技有限公司、山西省农业科学院农业环境与资源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7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春播中晚熟玉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松原市玉龙禾丰种子技术服务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巨新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松原市玉龙禾丰种子技术服务有限公司、昌图县辽北玉米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泰安登海五岳泰山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登海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W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泰安登海五岳泰山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6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适宜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泰安市金种子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润华农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卢传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适宜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铁岭慧丰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鑫慧丰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铁岭慧丰种业有限公司、阜新市海州区华强玉米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地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铁岭郁青种业科技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郁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铁岭郁青种业科技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铁岭郁青种业科技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郁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铁岭市农业科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乌兰浩特丰泽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大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乌兰浩特丰泽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49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4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崇礼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丰宁县、隆化县、围场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乌兰浩特丰泽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浩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乌兰浩特丰泽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38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3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崇礼区、万全区、赤城县的适宜区域，承德市的丰宁县、围场县、隆化县、平泉县、承德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方早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乌兰浩特丰泽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浩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兴安盟同创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7057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5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崇礼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丰宁县、隆化县、围场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乌兰浩特丰泽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雷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兴安盟同创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7056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5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崇礼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丰宁县、隆化县、围场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武威甘鑫物种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甘鑫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武威甘鑫物种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适宜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武威甘鑫物种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鑫瑞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济南鑫瑞种业科技有限公司、武威甘鑫物种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适宜地区，茎腐病和瘤黑粉病高发区慎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武威金西北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博金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武威金西北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35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武威金西北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金北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武威金西北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豫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玉米种植区，注意防治茎腐病和小斑病，预防倒伏倒折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新疆农润种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大德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中农种子科技有限公司、新疆农润种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6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新疆农润种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富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齐齐哈尔市富尔农艺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津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天津市夏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唐山市、秦皇岛市、廊坊市，沧州市的青县、任丘市，保定市的满城区、徐水区、安新县及以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京津冀早熟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伊通满族自治县东诚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D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伊通满族自治县东诚种业有限公司、昌图县辽北玉米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营口沐玉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F1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营口沐玉种业科技有限公司、甘肃丰华农业科技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晚熟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营口沐玉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铭松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A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市沈丰种业有限公司、营口沐玉种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营口市佳昌种子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DH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铁岭市农业科学院、辽宁铁研种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营口市佳昌种子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DH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铁岭市农业科学院、铁岭市农业高新技术开发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营口市佳昌种子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FA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营口市佳昌种子有限公司、甘肃丰华农业科技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营口市佳昌种子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吉通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营口市佳昌种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营口市佳昌种子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农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T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农业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境内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营口市佳昌种子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农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T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沈阳农业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境内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营口市佳昌种子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硕达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营口市佳昌种子有限公司、沈阳市沈丰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营口怡耀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怡美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营口沐玉农作物研发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枣庄登海德泰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登海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DT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枣庄登海德泰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适宜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掖市科兴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金信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国信种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豫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玉米种植区，注意防治瘤黑粉病、锈病、茎腐病、小斑病等病虫害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郑州东方红种业开发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方红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郑州东方红种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豫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玉米种植区，注意防治穗腐病、茎腐病和锈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郑州圣瑞元农业科技开发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圣瑞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郑州圣瑞元农业科技开发有限公司、河南耕捷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7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适宜地区，褐斑病高发区慎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庄河市新玉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葫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庄河市新玉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庄河市新玉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美乐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庄河市新玉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的中晚熟春玉米类型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宽城县、兴隆县、平泉县、承德县、滦平县、隆化县、双桥区、双滦区、开发区的适宜区域，秦皇岛市，唐山市，廊坊市，保定市的满城区、徐水区、安新县及以北区域，沧州市的青县、任丘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冀农种业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农信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农信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6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高产地块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邯郸市、邢台市、衡水市、石家庄市（含辛集市），保定市的曲阳县、定州市、安国市、博野县，沧州市的献县、泊头市、南皮县、盐山县、吴桥县、东光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冬麦北片水地品种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德发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峰川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菏泽市丰川农业科学技术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旱肥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沧州市的南皮县、盐山县、献县、河间市、黄骅市、孟村回族自治县、海兴县、沧县、泊头市、东光县、中捷产业园区、南大港产业园区，衡水市的故城县、阜城县、枣强县、武强县、武邑县、冀州市、饶阳县，邢台市的南宫市、巨鹿县、广宗县、新河县、平乡县、临西县、威县、清河县，邯郸市的邱县、曲周县、广平县、大名县、魏县、馆陶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冬麦旱地品种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棉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乐土种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K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棉花研究中心、山东农兴种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农审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2018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适宜地区春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邯郸市、邢台市、衡水市、沧州市、唐山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河流域棉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棉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神牛农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沧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沧州市农林科学院、德州市德农种子有限公司、河北大禹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6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适宜地区春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邯郸市、邢台市、衡水市、沧州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河流域棉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棉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济南鑫瑞种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棉花研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7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适宜地区春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邯郸市、邢台市、石家庄市、衡水市、沧州市、保定市、唐山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河流域棉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棉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中棉种业科技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中棉所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中国农业科学院棉花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豫审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6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省各棉区春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邯郸市、邢台市、沧州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河流域棉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大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安徽华成种业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科豆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中国科学院遗传与发育生物学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京审豆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京地区夏播，种植密度大、高水肥条件下易倒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廊坊市、保定市（含定州市）、石家庄市（含辛集市）、沧州市、衡水市、邢台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大豆北片品种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大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华丰种业开发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廊豆六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省廊坊市农林科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津审豆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天津市夏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廊坊市、保定市（含定州市）、石家庄市（含辛集市）、沧州市、衡水市、邢台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大豆北片品种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大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沃育农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品豆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省农业科学院农作物品种资源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豆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大豆春播中晚熟区和南部夏播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邯郸市所辖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大豆中片品种类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盘锦北方农业技术开发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锦稻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盘锦北方农业技术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审稻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辽宁省沈阳以南中晚熟稻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唐山市，秦皇岛市除青龙满族自治县以外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方中早粳晚熟类型区</w:t>
            </w:r>
          </w:p>
        </w:tc>
      </w:tr>
    </w:tbl>
    <w:p>
      <w:pPr>
        <w:pStyle w:val="Normal"/>
        <w:widowControl w:val="false"/>
        <w:ind w:firstLine="640"/>
        <w:rPr/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985" w:right="2098" w:gutter="0" w:header="851" w:top="1588" w:footer="879" w:bottom="1474"/>
          <w:pgNumType w:fmt="decimal"/>
          <w:formProt w:val="true"/>
          <w:textDirection w:val="lrTb"/>
          <w:docGrid w:type="lines" w:linePitch="579" w:charSpace="4294966271"/>
        </w:sectPr>
      </w:pP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7"/>
      </w:tblGrid>
      <w:tr>
        <w:trPr>
          <w:trHeight w:val="567" w:hRule="exact"/>
          <w:cantSplit w:val="true"/>
        </w:trPr>
        <w:tc>
          <w:tcPr>
            <w:tcW w:w="4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left="32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河北省农业</w:t>
            </w:r>
            <w:r>
              <w:rPr>
                <w:rFonts w:eastAsia="仿宋"/>
                <w:sz w:val="28"/>
                <w:szCs w:val="28"/>
              </w:rPr>
              <w:t>农村</w:t>
            </w:r>
            <w:r>
              <w:rPr>
                <w:rFonts w:eastAsia="仿宋"/>
                <w:sz w:val="28"/>
                <w:szCs w:val="28"/>
              </w:rPr>
              <w:t>厅办公室</w:t>
            </w:r>
          </w:p>
        </w:tc>
        <w:tc>
          <w:tcPr>
            <w:tcW w:w="4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right="320" w:hanging="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20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3</w:t>
            </w:r>
            <w:r>
              <w:rPr>
                <w:rFonts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 w:val="false"/>
        <w:ind w:firstLine="64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88" w:right="1474" w:gutter="0" w:header="851" w:top="2098" w:footer="879" w:bottom="1985"/>
      <w:pgNumType w:fmt="decimal"/>
      <w:formProt w:val="tru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560"/>
      <w:jc w:val="right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60425</wp:posOffset>
              </wp:positionH>
              <wp:positionV relativeFrom="page">
                <wp:posOffset>5165725</wp:posOffset>
              </wp:positionV>
              <wp:extent cx="400050" cy="1390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79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9.5pt;mso-wrap-distance-left:9.05pt;mso-wrap-distance-right:9.05pt;mso-wrap-distance-top:0pt;mso-wrap-distance-bottom:0pt;margin-top:406.75pt;mso-position-vertical-relative:page;margin-left:67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79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60425</wp:posOffset>
              </wp:positionH>
              <wp:positionV relativeFrom="page">
                <wp:posOffset>1031875</wp:posOffset>
              </wp:positionV>
              <wp:extent cx="400050" cy="1476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7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320" w:right="320" w:hanging="0"/>
                            <w:jc w:val="lef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78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ind w:left="320" w:right="320"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6.25pt;mso-wrap-distance-left:9.05pt;mso-wrap-distance-right:9.05pt;mso-wrap-distance-top:0pt;mso-wrap-distance-bottom:0pt;margin-top:81.25pt;mso-position-vertical-relative:page;margin-left:67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320" w:right="320" w:hanging="0"/>
                      <w:jc w:val="lef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78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ind w:left="320" w:right="320"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Style11">
    <w:name w:val="页眉 字符"/>
    <w:qFormat/>
    <w:rPr>
      <w:sz w:val="18"/>
      <w:szCs w:val="18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日期 字符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eastAsia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8">
    <w:name w:val="font18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rFonts w:eastAsia="宋体;SimSun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Font20">
    <w:name w:val="font20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Font19">
    <w:name w:val="font19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Font17">
    <w:name w:val="font17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spacing w:lineRule="auto" w:line="240" w:before="280" w:after="280"/>
      <w:ind w:hanging="0"/>
      <w:jc w:val="left"/>
    </w:pPr>
    <w:rPr>
      <w:rFonts w:eastAsia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  <w:ind w:hanging="0"/>
      <w:jc w:val="left"/>
    </w:pPr>
    <w:rPr>
      <w:rFonts w:eastAsia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Font14">
    <w:name w:val="font14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22:00Z</dcterms:created>
  <dc:creator>金格科技</dc:creator>
  <dc:description/>
  <cp:keywords/>
  <dc:language>en-US</dc:language>
  <cp:lastModifiedBy>鲍聪</cp:lastModifiedBy>
  <dcterms:modified xsi:type="dcterms:W3CDTF">2020-02-13T01:22:00Z</dcterms:modified>
  <cp:revision>2</cp:revision>
  <dc:subject/>
  <dc:title>河北省农业农村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688</vt:lpwstr>
  </property>
  <property fmtid="{D5CDD505-2E9C-101B-9397-08002B2CF9AE}" pid="4" name="SealCount">
    <vt:lpwstr>SealCount</vt:lpwstr>
  </property>
</Properties>
</file>