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7876540" cy="11134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6540" cy="1113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7876540" cy="111340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6540" cy="1113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7876540" cy="111340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6540" cy="1113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稳</cp:lastModifiedBy>
  <dcterms:modified xsi:type="dcterms:W3CDTF">2020-12-30T06:1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