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张家口市农业农村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关于康保牧场脱贫认定的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根据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河北省农垦国有贫困农场脱贫认定工作实施细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厅办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号）文件精神，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康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农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自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的基础上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市农业农村局成立由李生调研员为组长，发展规划科、财务审计科等相关科室为成员的贫困农场脱贫认定工作组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通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对上报的自评报告和测评表进行合规初审、检查质询以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现场查看、小组评审打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初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认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康保牧场脱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，现予以公示。公示时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公示期间，如有异议，请于公示期内向市农业农村局反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31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4117536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地址：张家口市经开区市府大楼南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室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河北省贫困农场脱贫认定测评表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张家口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农业农村局</w:t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北省贫困农场脱贫认定测评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填报单位（盖章）：康保牧场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5"/>
        <w:gridCol w:w="1050"/>
        <w:gridCol w:w="1155"/>
        <w:gridCol w:w="1496"/>
        <w:gridCol w:w="5648"/>
      </w:tblGrid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定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级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定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级指标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农场自评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市级核查审定分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打分标准</w:t>
            </w:r>
          </w:p>
        </w:tc>
      </w:tr>
      <w:tr>
        <w:trPr>
          <w:trHeight w:val="5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业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总值增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末相比，当年生产总值年均增长</w:t>
            </w:r>
            <w:r>
              <w:rPr>
                <w:rFonts w:eastAsia="仿宋_GB2312;仿宋" w:ascii="仿宋_GB2312;仿宋" w:hAnsi="仿宋_GB2312;仿宋"/>
              </w:rPr>
              <w:t>5%</w:t>
            </w:r>
            <w:r>
              <w:rPr>
                <w:rFonts w:ascii="仿宋_GB2312;仿宋" w:hAnsi="仿宋_GB2312;仿宋" w:eastAsia="仿宋_GB2312;仿宋"/>
              </w:rPr>
              <w:t>以上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每减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百分点扣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，不增长不得分。</w:t>
            </w:r>
          </w:p>
        </w:tc>
      </w:tr>
      <w:tr>
        <w:trPr>
          <w:trHeight w:val="6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占产值主比重较大的主导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导产业可以是种植、养殖、加工、旅游等产业，有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5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导产业产值增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末相比，增长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不增长不得分。</w:t>
            </w:r>
          </w:p>
        </w:tc>
      </w:tr>
      <w:tr>
        <w:trPr>
          <w:trHeight w:val="3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导产业经济效益增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末相比，增长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不增长不得分。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导产业示范带动作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调查，明显率</w:t>
            </w: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eastAsia="仿宋_GB2312;仿宋"/>
              </w:rPr>
              <w:t>明显和比较明显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被调查人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eastAsia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eastAsia="仿宋_GB2312;仿宋"/>
              </w:rPr>
              <w:t>。得分</w:t>
            </w:r>
            <w:r>
              <w:rPr>
                <w:rFonts w:eastAsia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eastAsia="仿宋_GB2312;仿宋"/>
              </w:rPr>
              <w:t>明显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础设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硬化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现场实地查看，实现场内主要道路硬化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动力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实地查看，基本满足农场生产生活用电需求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现安全饮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实地查看，农场职工实现安全饮用水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现人居环境干净整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实地查看，有基本环境卫生设施，农场面貌干净整洁有序，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现农业机械化耕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统计数据中，有农业机械化机耕面积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生保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均纯收入超过国家扶贫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统计数据，农场人均纯收入达到</w:t>
            </w:r>
            <w:r>
              <w:rPr>
                <w:rFonts w:eastAsia="仿宋_GB2312;仿宋" w:ascii="仿宋_GB2312;仿宋" w:hAnsi="仿宋_GB2312;仿宋"/>
              </w:rPr>
              <w:t>6000</w:t>
            </w:r>
            <w:r>
              <w:rPr>
                <w:rFonts w:ascii="仿宋_GB2312;仿宋" w:hAnsi="仿宋_GB2312;仿宋" w:eastAsia="仿宋_GB2312;仿宋"/>
              </w:rPr>
              <w:t>元以上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元以上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，</w:t>
            </w:r>
            <w:r>
              <w:rPr>
                <w:rFonts w:eastAsia="仿宋_GB2312;仿宋" w:ascii="仿宋_GB2312;仿宋" w:hAnsi="仿宋_GB2312;仿宋"/>
              </w:rPr>
              <w:t>3200</w:t>
            </w:r>
            <w:r>
              <w:rPr>
                <w:rFonts w:ascii="仿宋_GB2312;仿宋" w:hAnsi="仿宋_GB2312;仿宋" w:eastAsia="仿宋_GB2312;仿宋"/>
              </w:rPr>
              <w:t>元以上得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，</w:t>
            </w:r>
            <w:r>
              <w:rPr>
                <w:rFonts w:eastAsia="仿宋_GB2312;仿宋" w:ascii="仿宋_GB2312;仿宋" w:hAnsi="仿宋_GB2312;仿宋"/>
              </w:rPr>
              <w:t>3200</w:t>
            </w:r>
            <w:r>
              <w:rPr>
                <w:rFonts w:ascii="仿宋_GB2312;仿宋" w:hAnsi="仿宋_GB2312;仿宋" w:eastAsia="仿宋_GB2312;仿宋"/>
              </w:rPr>
              <w:t>元以下不得分</w:t>
            </w:r>
          </w:p>
        </w:tc>
      </w:tr>
      <w:tr>
        <w:trPr>
          <w:trHeight w:val="44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贫困人口全部脱贫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农场贫困人口花名册，全部脱贫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2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工不愁吃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职工花名册和工资发放表，现场询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户以上职工，达到标准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工子女义务教育有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现场调查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户以上职工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子女义务教育阶段无缀学学生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工基本医疗有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职工参保信息台账，职工参加基本医疗保险</w:t>
            </w:r>
            <w:r>
              <w:rPr>
                <w:rFonts w:eastAsia="仿宋_GB2312;仿宋" w:ascii="仿宋_GB2312;仿宋" w:hAnsi="仿宋_GB2312;仿宋"/>
              </w:rPr>
              <w:t>90%</w:t>
            </w:r>
            <w:r>
              <w:rPr>
                <w:rFonts w:ascii="仿宋_GB2312;仿宋" w:hAnsi="仿宋_GB2312;仿宋" w:eastAsia="仿宋_GB2312;仿宋"/>
              </w:rPr>
              <w:t>以上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，每下降一个百分点扣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工住房安全有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现场查看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户以上职工住户，职工实现住房安全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可持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场改革发展推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土地确权</w:t>
            </w:r>
            <w:r>
              <w:rPr>
                <w:rFonts w:eastAsia="仿宋_GB2312;仿宋" w:ascii="仿宋_GB2312;仿宋" w:hAnsi="仿宋_GB2312;仿宋"/>
              </w:rPr>
              <w:t>90%</w:t>
            </w:r>
            <w:r>
              <w:rPr>
                <w:rFonts w:ascii="仿宋_GB2312;仿宋" w:hAnsi="仿宋_GB2312;仿宋" w:eastAsia="仿宋_GB2312;仿宋"/>
              </w:rPr>
              <w:t>、农场企业化改革、办社会职能剥离完成得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分，每项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，未完成根据完成程度扣分。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连续亏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财务数据，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以来不连续亏损或连续亏损但比上年利润增长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负债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当年财务数据，低于</w:t>
            </w:r>
            <w:r>
              <w:rPr>
                <w:rFonts w:eastAsia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eastAsia="仿宋_GB2312;仿宋"/>
              </w:rPr>
              <w:t>得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，高于</w:t>
            </w:r>
            <w:r>
              <w:rPr>
                <w:rFonts w:eastAsia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eastAsia="仿宋_GB2312;仿宋"/>
              </w:rPr>
              <w:t>但比上年末降低的得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作物秸秆利用率和畜禽粪污资源化利用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所在县农业部门提供数据，农场达到或超过所在县利用率得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，每降低</w:t>
            </w:r>
            <w:r>
              <w:rPr>
                <w:rFonts w:eastAsia="仿宋_GB2312;仿宋" w:ascii="仿宋_GB2312;仿宋" w:hAnsi="仿宋_GB2312;仿宋"/>
              </w:rPr>
              <w:t>5%</w:t>
            </w:r>
            <w:r>
              <w:rPr>
                <w:rFonts w:ascii="仿宋_GB2312;仿宋" w:hAnsi="仿宋_GB2312;仿宋" w:eastAsia="仿宋_GB2312;仿宋"/>
              </w:rPr>
              <w:t>扣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公害农产品生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年当年统计数据，农药、化肥用量每项比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末零增长得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，每增长</w:t>
            </w:r>
            <w:r>
              <w:rPr>
                <w:rFonts w:eastAsia="仿宋_GB2312;仿宋" w:ascii="仿宋_GB2312;仿宋" w:hAnsi="仿宋_GB2312;仿宋"/>
              </w:rPr>
              <w:t>5%</w:t>
            </w:r>
            <w:r>
              <w:rPr>
                <w:rFonts w:ascii="仿宋_GB2312;仿宋" w:hAnsi="仿宋_GB2312;仿宋" w:eastAsia="仿宋_GB2312;仿宋"/>
              </w:rPr>
              <w:t>扣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8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农场自评填表人：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赵新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负责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胡金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日期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sectPr>
          <w:type w:val="nextPage"/>
          <w:pgSz w:orient="landscape" w:w="16838" w:h="11906"/>
          <w:pgMar w:left="2098" w:right="2098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市级审定填表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小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姜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负责人：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日期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0-30T15:25:00Z</cp:lastPrinted>
  <dcterms:modified xsi:type="dcterms:W3CDTF">2019-10-30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