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企业（单位）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Emphasis"/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                                            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类项目拟支持名单：</w:t>
      </w:r>
    </w:p>
    <w:tbl>
      <w:tblPr>
        <w:tblW w:w="6468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92"/>
        <w:gridCol w:w="5676"/>
      </w:tblGrid>
      <w:tr>
        <w:trPr>
          <w:trHeight w:val="2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企业（单位）名称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格林福德国际货物运输代理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美设国际货运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亚东国际货运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中外运钱塘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邮物流（中国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盈思佳德供应链管理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爱派克斯国际物流（中国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顺科国际货运代理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通运国际物流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瀚钰通国际货运代理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</w:p>
        </w:tc>
        <w:tc>
          <w:tcPr>
            <w:tcW w:w="5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大微物流科技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禺越国际物流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得斯威国际货运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青旅国际货运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高信国际物流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6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近铁国际物流（中国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7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万航国际多式联运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万航国际物流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恒扬国际物流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一新国际物流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1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港中旅华贸易国际物流股份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宏物流（中国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3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PFU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计算机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4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海隆信技软件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5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易保网络技术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6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腾龙电子技术（上海）股份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7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海隆软件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微创软件股份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港湾基础建设（集团）股份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机国能电力工程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惠生工程（中国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凯捷咨询（中国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3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杭州汉德质量认证服务有限公司上海分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4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必维申美商品检测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博邦知识产权服务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6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罗兰贝格企业管理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7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南德认证检测（中国）有限公司上海分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8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安永（中国）企业咨询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9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德勤管理咨询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0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德勤企业咨询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1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德勤税务师事务所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2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国际招标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3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专利商标事务所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毕马威企业咨询（中国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5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外服（集团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6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玛泽咨询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7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工场网信息科技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8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必维欧亚电气技术咨询服务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9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乐来汽车分析测试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0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英见管理咨询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1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华钟咨询服务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2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华钟投资咨询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3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华日商品检定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4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东方公估行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富士胶片（中国）投资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6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网钜信息科技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通标标准技术服务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华测品标检测技术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华测品正检测技术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德世爱普认证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认尚动（上海）检测技术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禾邦认证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海恩斯坦纺织检验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国检验认证集团上海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天祥质量技术服务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德勤华永会计师事务所（特殊普通合伙）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琳方会计师事务所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金茂凯德律师事务所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段和段律师事务所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市金茂律师事务所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里兆律师事务所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杜塞尔多夫展览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兰克福展览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4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慕尼黑展览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5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北京励德展览有限公司上海分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6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游陆信息科技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7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游族信息技术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8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国上海国际艺术节中心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9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兰生轻工业品进出口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0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话剧艺术中心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1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日报社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2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华东师范大学出版社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3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外文图书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4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文策翻译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5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国图书进出口上海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6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艾亚文化传播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米哈游网络科技股份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8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译文出版社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9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东方网电子商务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0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交通大学出版社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1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绘界文化传播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2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乐竞文化传媒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3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第一财经传媒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4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少年儿童出版社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5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格博展览股份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6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牧野教育科技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7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炫动汇展文化传播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8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上港集团足球俱乐部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9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银联国际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0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华泛信息服务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1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塔塔信息技术（中国）股份有限公司上海分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2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维音信息技术股份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3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知特信息技术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4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必维质量技术服务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5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皓元生物医药科技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6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皓元医药股份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7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音数码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8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薇仕网络科技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9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易安信信息技术研发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0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旭立信息技术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1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恩智浦（中国）管理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2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徕卡显微系统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3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润诺生物科技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4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锐珂（上海）医疗器材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5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爱德万测试（中国）管理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6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华钦信息科技股份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7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桑迪亚医药技术（上海）有限责任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8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德比软件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9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美库尔商务信息咨询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0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开先软件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1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岛津分析技术研发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2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广升信息技术股份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3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新诤信知识产权服务股份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4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豪威半导体（上海）有限责任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5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英迈吉东影图像设备有限公司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             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                                              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国家服务外包人才培训专项资金配套拟支持名单</w:t>
      </w:r>
    </w:p>
    <w:tbl>
      <w:tblPr>
        <w:tblW w:w="6468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92"/>
        <w:gridCol w:w="5676"/>
      </w:tblGrid>
      <w:tr>
        <w:trPr>
          <w:trHeight w:val="22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企业（单位）名称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品天信息技术服务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国际企业商务咨询服务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音墙网络科技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普迪飞半导体技术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亿贝网络信息服务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百济神州（上海）生物医药技术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环达电脑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易安信信息技术研发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东方海外货柜航运（中国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思爱普（中国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腾程医学科技信息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印孚瑟斯技术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求步信息系统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杰达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医药科技发展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京滨电子装置研究开发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6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善诚科技发展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7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怡高科技服务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腾龙电子技术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股份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育碧电脑软件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ＰＦＵ上海计算机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恩梯梯数据晋恒软件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卡西欧软件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冈三华大计算机系统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奥软信息技术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5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世存信息技术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6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爱涵科技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7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西信信息科技股份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理光图像技术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临冠数据科技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欧计斯软件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莱恩化工（中国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新蛋信息技术（中国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新蛋信息技术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维音信息技术股份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威盛电子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6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康德弘翼医学临床研究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7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杰通信息技术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8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新致软件股份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9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安满能软件工程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格科微电子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易唯思商务咨询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夏普科技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德比软件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百济神州（上海）生物科技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5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赛咨信息技术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6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皓元医药股份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7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皓元生物医药科技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8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亚医药科技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9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海隆信技软件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芯原微电子（上海）股份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豪威科技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微创软件股份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群硕软件开发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铁软件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欧特克（中国）软件研发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6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巴斯夫（中国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优利（上海）信息技术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亿贝软件工程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启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赟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金融信息服务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泰瑞达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普华永道信息技术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阿尔卑斯通信器件技术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明码（上海）生物科技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亿贝管理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商泰汽车信息系统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6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知特信息技术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7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音数码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8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博彦科技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9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超威半导体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太古飞机工程服务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泓博智源医药股份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伟创力管理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爱德万测试（中国）管理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楷登电子科技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5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花旗金融信息服务（中国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6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文斯医药研发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7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联发科软件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8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沃信息技术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9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易保网络技术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合合信息科技股份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美光半导体（上海）有限责任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美光半导体技术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润东医药研发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美库尔商务信息咨询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5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泛林半导体设备技术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6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美迪西生物医药股份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美迪西普亚医药科技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8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药明生物技术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9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衡方信息技术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韩领网络科技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合全药物研发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思科系统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国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研发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海隆软件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维塔士电脑软件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5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瑞易信息技术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6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龙旗科技股份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7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文思海辉软件技术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8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文思海辉信息技术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9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标致雪铁龙（上海）管理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空中云汇（上海）网络科技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睿智化学研究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葡萄城信息技术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华钦信息科技股份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亚生物科技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5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赢他网络科技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6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爱克发医疗科技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7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凯捷咨询（中国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8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美银宝网络信息服务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9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豪威半导体（上海）有限责任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药明康德新药开发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衡达信息技术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美银宝信息技术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润诺生物科技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泰凌微电子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5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微福思软件科技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6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爱渠西来信息技术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7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爱渠西来艾颂信息技术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8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通用汽车（中国）投资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9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现代商友软件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桑迪亚医药技术（上海）有限责任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辉源生物科技（上海）有限公司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漕河泾开发区人才发展培训中心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友益职业技术培训中心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4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海张江生物医药职业技能培训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2:07:52Z</dcterms:created>
  <dc:creator>楠宝宝</dc:creator>
  <dc:description/>
  <dc:language>en-US</dc:language>
  <cp:lastModifiedBy>楠宝宝</cp:lastModifiedBy>
  <dcterms:modified xsi:type="dcterms:W3CDTF">2020-12-13T12:0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