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节能技改工程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第七批（总第二十批）节能量奖励资金项目情况表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622"/>
        <w:gridCol w:w="1684"/>
        <w:gridCol w:w="1051"/>
        <w:gridCol w:w="622"/>
        <w:gridCol w:w="1556"/>
        <w:gridCol w:w="1051"/>
        <w:gridCol w:w="130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项目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用能单位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行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量（吨标准煤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标准（元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吨标准煤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资金（万元）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智能楼控及锅炉供热系统节能改造项目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银达物业管理有限责任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62.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2.97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 xml:space="preserve">安宁庄 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号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中房城市能源科技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63.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5.83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 xml:space="preserve">北京万国城 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 xml:space="preserve">MOMA 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能源管控中心改造工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第一摩码人居环境科技（北京）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56.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2.52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合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82.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1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chide">
    <w:name w:val="pchide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Zhankai">
    <w:name w:val="zhankai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hide">
    <w:name w:val="mhide"/>
    <w:basedOn w:val="Style14"/>
    <w:qFormat/>
    <w:rPr>
      <w:vanish/>
    </w:rPr>
  </w:style>
  <w:style w:type="character" w:styleId="P90">
    <w:name w:val="p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5:40Z</dcterms:created>
  <dc:creator>Administrator</dc:creator>
  <dc:description/>
  <dc:language>en-US</dc:language>
  <cp:lastModifiedBy>漂洋过海来看你</cp:lastModifiedBy>
  <dcterms:modified xsi:type="dcterms:W3CDTF">2020-12-08T03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