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省级数字商务企业名单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1352"/>
        <w:gridCol w:w="5981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地区</w:t>
            </w:r>
          </w:p>
        </w:tc>
        <w:tc>
          <w:tcPr>
            <w:tcW w:w="5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京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汇通达网络股份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京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省苏盐生活家股份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京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享佳健康科技股份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京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京长江船服电子商务科技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京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京大公二手车交易中心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京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京行狐集团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京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京沿途汽车用品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锡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远东买卖宝网络科技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锡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锡尚佰环球电子商务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0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锡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锡拈花湾文化投资发展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1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锡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锡闲不闲信息科技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2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锡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麦乐多科技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3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徐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吉家宠物用品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4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徐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徐州汇尔康食品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5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徐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康力源健身器材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徐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徐州中天科尔物流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7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徐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荣泰玻璃制品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8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常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常州安科电子商务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常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常州市中淘家居用品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常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常州洋泽农业科技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1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常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复材（江苏）电子商务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2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常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四海商舟电子商务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3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苏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苏州宜布网电子商务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4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苏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苏州易康萌思网络科技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5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苏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苏州鲜橙科技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苏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布瑞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苏州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农业互联网股份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7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苏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苏州易卖东西信息技术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8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通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九一网络科技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9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通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腾魄休闲用品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0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连云港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天马网络科技集团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1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连云港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东海县林华水晶制品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2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淮安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康乃馨织造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3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淮安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今世缘酒业股份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4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淮安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寒舟乐器批发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5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盐城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宠银电子商务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盐城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军曼农业科技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7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扬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笛莎公主文化创意产业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8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扬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易德日化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9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镇江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瑞联贸易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0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镇江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大航电子商务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1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泰州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民慧供应链科技股份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2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宿迁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苏圆周电子商务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3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宿迁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三六零医药电子商务有限公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4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昆山</w:t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昆山胜道信息技术有限公司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批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国家数字商务企业（苏宁易购集团股份有限公司、孩子王儿童用品股份有限公司、江苏红豆实业股份有限公司、江苏徐工电子商务股份有限公司）直接入围本批省级数字商务企业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1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