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海供应链创新与应用示范企业拟认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爱姆意机电设备连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电气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卓昕瑞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蜀海（上海）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华谊新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泓明供应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申美饮料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塑米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宜瑞安食品配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安波福中央电气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紫江企业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立分析仪器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用友汽车信息科技（上海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怡亚通供应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极鲜网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通快递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圆通速递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随易网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韵达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钰翔环保供应链管理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鸭嘴兽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河姆渡实业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石油化工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顺丰速运集团（上海）速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达疆网络科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华迅众联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阑途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丽人丽妆化妆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东方国际物流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国药集团医药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申通快递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德邦物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震坤行工业超市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壹米滴答供应链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华氏大药房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史泰博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必胜（上海）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找钢网信息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国美在线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找油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乐信（上海）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宜家家居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钢银电子商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宝钢钢材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百联优安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西域供应链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则一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深水港国际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宜欧国际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驴妈妈兴旅国际旅行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市外高桥国际贸易营运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钢银通电子商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运钢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龙神食品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益森园艺用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鑫谊麟禾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好运虎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唐年实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探能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铁物资集团钢之家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乐刚供应链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宝寰供应链管理（上海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分尚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壹佰米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一润供应链管理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农产品中心批发市场经营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安鲜达物流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鑫博海农副产品加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亚太国际蔬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乓乓响农副产品配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有色网金属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欧冶金融信息服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银行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国银行股份有限公司上海市分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兴业数字金融服务（上海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国际棉花交易中心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集保物流设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路凯包装设备租赁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铸乾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边角料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英科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梅里埃诊断产品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润通航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神东船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乐麦网络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元初国际物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通贸国际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利丰供应链管理（中国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邑通（上海）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绿地商业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迈创智慧供应链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自贸区联合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宝尊电子商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亚东盛进出口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掠食龙（上海）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盈思佳德供应链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国（上海）宝玉石交易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上海大微物流科技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7:33Z</dcterms:created>
  <dc:creator>楠宝宝</dc:creator>
  <dc:description/>
  <dc:language>en-US</dc:language>
  <cp:lastModifiedBy>楠宝宝</cp:lastModifiedBy>
  <dcterms:modified xsi:type="dcterms:W3CDTF">2020-12-13T1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