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方正黑体简体" w:hAnsi="方正黑体简体" w:eastAsia="方正黑体简体" w:cs="方正黑体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优秀项目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）项</w:t>
      </w:r>
    </w:p>
    <w:tbl>
      <w:tblPr>
        <w:tblW w:w="90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7"/>
        <w:gridCol w:w="3525"/>
      </w:tblGrid>
      <w:tr>
        <w:trPr>
          <w:trHeight w:val="600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速动车组检修能力提升技术改造项目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车唐山机车车辆有限公司</w:t>
            </w:r>
          </w:p>
        </w:tc>
      </w:tr>
      <w:tr>
        <w:trPr>
          <w:trHeight w:val="600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功能性、差别化粘胶短纤维项目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远达纤维有限公司</w:t>
            </w:r>
          </w:p>
        </w:tc>
      </w:tr>
      <w:tr>
        <w:trPr>
          <w:trHeight w:val="600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港智慧集装箱码头改造项目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港集团股份有限公司</w:t>
            </w:r>
          </w:p>
        </w:tc>
      </w:tr>
      <w:tr>
        <w:trPr>
          <w:trHeight w:val="600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产新型稀土锂离子动力电池一期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零点新能源科技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型污水处理及综合利用技术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集团兴达化纤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港集团智慧生产平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港集团股份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三元正极材料前驱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CM6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NCM811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冶瑞木新能源科技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低飞溅气保焊丝盘条的研发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德龙钢铁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环保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线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地铁研制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车唐山机车车辆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血液贴标机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元升科技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防爆消防机器人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信重工开诚智能装备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保节能型盐水硫酸根浓缩装置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氯碱有限责任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沥青基防水卷材的研究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远大洪雨（唐山）防水材料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食用菌数控装袋机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天时农牧机械设备股份有限公司</w:t>
            </w:r>
          </w:p>
        </w:tc>
      </w:tr>
      <w:tr>
        <w:trPr>
          <w:trHeight w:val="285" w:hRule="atLeas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5Z12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型叠层高频振动细筛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陆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）项</w:t>
      </w:r>
    </w:p>
    <w:tbl>
      <w:tblPr>
        <w:tblW w:w="90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2"/>
        <w:gridCol w:w="15"/>
        <w:gridCol w:w="3360"/>
        <w:gridCol w:w="15"/>
      </w:tblGrid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卫生陶瓷生产技术二期改造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丰华陶瓷有限公司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³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挤塑板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唐山东方雨虹防水技术有限责任公司 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机械式立体停车设备及停车管理设施制造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唐山宝乐智能科技股份有限公司 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业供汽管网工程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河北大唐国际丰润热电有限责任公司 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工业萘制苯酐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唐山旭阳化工有限公司 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铝制易拉盖生产线扩建及新建铝卷涂布生产线项目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艾尔包装股份有限公司</w:t>
            </w:r>
          </w:p>
        </w:tc>
      </w:tr>
      <w:tr>
        <w:trPr>
          <w:trHeight w:val="600" w:hRule="atLeast"/>
        </w:trPr>
        <w:tc>
          <w:tcPr>
            <w:tcW w:w="5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期技术改造工程</w:t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梦牌瓷业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柔软滑爽型嵌段聚醚氨基硅油整理剂技术开发及应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硅业有限责任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机硅单体节能技术开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硅业有限责任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特种球型聚氯乙烯树脂关键技术开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氯碱有限责任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碱渣废液进行分离、洗涤、脱氯的综合装置及其应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氢氧化钾新产品开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孚硅业股份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农业水价综合改革管理平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海森电子股份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然气产业链互联网综合服务平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旭华智能科技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于窄带物联网的智慧水资源管理系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智通仪表技术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风扇系列用热轧带钢关键生产工艺技术集成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德龙钢铁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烧结烟气脱硫脱硝一体化工艺研发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德龙钢铁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行式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YATE-Plasy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旅居车项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亚特专用汽车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短流程高性能合金钢磨球技术及工业化应用研究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富格特机械设备制造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餐饮油烟在线监测系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华洋自动化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合型高温潜油泵线缆研发项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华通线缆集团股份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氨碱法纯碱生产系统低品位热能深度开发利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480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发用于提高大型车辆轮胎充氮效率的氮气二次反向增压装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矿山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种空压机的节能保护系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矿山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焊接钢质防火门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遵化市阔旺木业有限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板栗酒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迁西景忠山酒业有限责任公司</w:t>
            </w:r>
          </w:p>
        </w:tc>
      </w:tr>
      <w:tr>
        <w:trPr>
          <w:trHeight w:val="285" w:hRule="atLeast"/>
        </w:trPr>
        <w:tc>
          <w:tcPr>
            <w:tcW w:w="57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类粉粒物料自动装车装置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氯碱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22"/>
          <w:szCs w:val="32"/>
          <w:u w:val="none"/>
          <w:lang w:val="en-US" w:eastAsia="zh-CN"/>
        </w:rPr>
        <w:t>）项</w:t>
      </w:r>
    </w:p>
    <w:tbl>
      <w:tblPr>
        <w:tblW w:w="9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3690"/>
        <w:gridCol w:w="15"/>
      </w:tblGrid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40000m³/d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污水处理工程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东华钢铁企业集团有限公司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增冲旋磨等节能技术改造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硅业有限责任公司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智能化工厂应用示范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建支铸造集团有限公司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套整体橱柜、衣柜等定制家具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阿贝尼（唐山）家具有限公司  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利用超纯硅微粉产生的废料加工石英板材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金信人造板业有限公司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现代钢铁冶炼专用节能环保装备基地改扩建工程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金山腾宇科技有限公司</w:t>
            </w:r>
          </w:p>
        </w:tc>
      </w:tr>
      <w:tr>
        <w:trPr>
          <w:trHeight w:val="60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绿色建材产业链延伸项目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海螺型材有限责任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发一种新型起爆针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矿山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种机封在线更换装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种循环流化床锅炉用回料装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立式轴流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盐化有限公司</w:t>
            </w:r>
          </w:p>
        </w:tc>
      </w:tr>
      <w:tr>
        <w:trPr>
          <w:trHeight w:val="48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甘油单甲醚的合成及单甲醚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UPR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的开发应用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旭阳化工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种可调压碳刷压力卡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盐池用机械式收苫塑装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盐化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石自动装箱装置研发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氯碱有限责任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一种省煤器管排定位装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三友化工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瓜粥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广野食品集团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横梁夹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鑫业科技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F-7000E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红外触摸屏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北华发教育科技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埋弧焊丝用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H10Mn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的研发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德龙钢铁有限公司</w:t>
            </w:r>
          </w:p>
        </w:tc>
      </w:tr>
      <w:tr>
        <w:trPr>
          <w:trHeight w:val="480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优质碳素锰钢热轧窄带生产关键技术集成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市德龙钢铁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Z165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高速翻转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田县炬兴印刷包装机械制造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LTSJ-S-1200P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包装箱穿塑料提手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新联印刷机械集团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轴肩搅拌摩擦焊项目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宏正机械设备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DX22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稀土永磁多线切割机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晶玉科技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型耐腐蚀渣罐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东方华盛优耐高科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双液复合耐磨合金锤头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东方华盛优耐高科股份有限公司</w:t>
            </w:r>
          </w:p>
        </w:tc>
      </w:tr>
      <w:tr>
        <w:trPr>
          <w:trHeight w:val="285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具有广告机功能的充电桩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唐山首星机械设备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先进企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71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2"/>
      </w:tblGrid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车唐山机车车辆有限公司</w:t>
            </w:r>
          </w:p>
        </w:tc>
      </w:tr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唐山港集团股份有限公司</w:t>
            </w:r>
          </w:p>
        </w:tc>
      </w:tr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唐山三友集团兴达化纤有限公司</w:t>
            </w:r>
          </w:p>
        </w:tc>
      </w:tr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中信重工开诚智能装备有限公司</w:t>
            </w:r>
          </w:p>
        </w:tc>
      </w:tr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北华通线缆集团股份有限公司</w:t>
            </w:r>
          </w:p>
        </w:tc>
      </w:tr>
      <w:tr>
        <w:trPr>
          <w:trHeight w:val="800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唐山亚特专用汽车有限公司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先进工作者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tbl>
      <w:tblPr>
        <w:tblW w:w="7995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395"/>
        <w:gridCol w:w="1335"/>
        <w:gridCol w:w="1395"/>
        <w:gridCol w:w="1335"/>
        <w:gridCol w:w="1125"/>
      </w:tblGrid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黄晓飞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  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连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林  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国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崔晓冬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费久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拥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马力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景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建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艾晨光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立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树华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孟令来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苏  华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建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高  策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汝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雪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韵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松奕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董立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刘庆新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曾  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陈秀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崔  跃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关召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郭亦震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刘永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吴瑞梅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袭  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催利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书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高学民</w:t>
            </w:r>
          </w:p>
        </w:tc>
      </w:tr>
      <w:tr>
        <w:trPr>
          <w:trHeight w:val="66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淑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梁  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于洪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i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olor w:val="000000"/>
          <w:sz w:val="36"/>
          <w:szCs w:val="36"/>
          <w:u w:val="none"/>
          <w:lang w:val="en-US" w:eastAsia="zh-CN"/>
        </w:rPr>
        <w:t>年度唐山市技术改造和技术创新优秀管理者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tbl>
      <w:tblPr>
        <w:tblW w:w="8010" w:type="dxa"/>
        <w:jc w:val="left"/>
        <w:tblInd w:w="4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365"/>
        <w:gridCol w:w="1335"/>
        <w:gridCol w:w="1410"/>
        <w:gridCol w:w="1335"/>
        <w:gridCol w:w="1140"/>
      </w:tblGrid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娇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 谦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艳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牛小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  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田  蕊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明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裴  健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刘  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国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星烨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志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  民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彭翠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韩建明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 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郑洪军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匡国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吴晓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  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邸  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徐恩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亚伟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熙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苏  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史生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赵秀爽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刘少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白文宝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史新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杜  苒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潘  璐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晓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崔  凯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赵  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贾秀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  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  斌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王瑞凤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杜艳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刘程林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杨昭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连宝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史  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燚锟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董文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徐英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高  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于双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孙义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于  涛</w:t>
            </w:r>
          </w:p>
        </w:tc>
      </w:tr>
      <w:tr>
        <w:trPr>
          <w:trHeight w:val="52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谢建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曹晓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江冠兵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张  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李玉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7-04T07:11:34Z</dcterms:modified>
  <cp:revision>1</cp:revision>
  <dc:subject/>
  <dc:title>关于对唐山市2015年度工业企业技术改造和技术创新奖拟表彰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