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申报发展生物医药健康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项目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冀工信明传〔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</w:rPr>
        <w:t>3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（含定州、辛集市）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党的十九大和省委九届五次、六次全会精神，落实省政府《关于加快推进工业专项升级建设现代工业体系的指导意见》（冀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和《河北省战略性新兴产业发展三年行动计划》（冀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要求，推动生物医药健康产业转型升级、提质增效，我厅决定开展发展生物医药健康产业专项项目申报工作，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医药：创新方面。支持国家一类新药、重大疾病首仿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，中药创新药研究开发。质量方面。鼓励企业开展仿制药质量和疗效一致性评价工作，支持优势品种优先开展仿制药质量和疗效一致性评价。国际化方面。支持企业药物制剂在欧盟、美国、日本等发达国家上市。上述领域优先支持儿童用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端医疗器械：填补国内空白的三类大型高端医疗器械，国际同类产品价格应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复辅助器具：进口替代产品，产品已在国际上市，尚未在国内上市，且企业拥有自主知识产权，产品能够在三年内实现产业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须为省内注册成立的生物医药健康产品生产企业，经营状态正常、信用记录良好，具备承担项目建设的相应能力。申报产品或项目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获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符合条件的企业，应当按照《河北省发展生物医药健康产业专项项目申报书》（附件）要求，组织相关申报材料。申报材料请按照规定的要求和顺序编制，一式三份，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工业和信息化局负责对本地区各申报主体提交的材料进行初审，择优推荐。对推荐的申报材料出具推荐意见并加盖公章，正式行文随附相关申报材料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报送省厅消费品工业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送地址：石家庄市和平西路</w:t>
      </w:r>
      <w:r>
        <w:rPr>
          <w:rFonts w:eastAsia="仿宋_GB2312" w:cs="仿宋_GB2312" w:ascii="仿宋_GB2312" w:hAnsi="仿宋_GB2312"/>
          <w:sz w:val="32"/>
          <w:szCs w:val="32"/>
        </w:rPr>
        <w:t>402</w:t>
      </w:r>
      <w:r>
        <w:rPr>
          <w:rFonts w:ascii="仿宋_GB2312" w:hAnsi="仿宋_GB2312" w:cs="仿宋_GB2312" w:eastAsia="仿宋_GB2312"/>
          <w:sz w:val="32"/>
          <w:szCs w:val="32"/>
        </w:rPr>
        <w:t>号（邮编</w:t>
      </w:r>
      <w:r>
        <w:rPr>
          <w:rFonts w:eastAsia="仿宋_GB2312" w:cs="仿宋_GB2312" w:ascii="仿宋_GB2312" w:hAnsi="仿宋_GB2312"/>
          <w:sz w:val="32"/>
          <w:szCs w:val="32"/>
        </w:rPr>
        <w:t>05007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杨喻晓  </w:t>
      </w:r>
      <w:r>
        <w:rPr>
          <w:rFonts w:eastAsia="仿宋_GB2312" w:cs="仿宋_GB2312" w:ascii="仿宋_GB2312" w:hAnsi="仿宋_GB2312"/>
          <w:sz w:val="32"/>
          <w:szCs w:val="32"/>
        </w:rPr>
        <w:t>0311—878032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工业和信息化厅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小标宋;微软雅黑" w:cs="Times New Roman"/>
          <w:bCs/>
          <w:sz w:val="48"/>
          <w:szCs w:val="44"/>
          <w:lang w:val="zh-CN"/>
        </w:rPr>
      </w:pPr>
      <w:r>
        <w:rPr>
          <w:rFonts w:eastAsia="小标宋;微软雅黑" w:cs="Times New Roman"/>
          <w:bCs/>
          <w:sz w:val="48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zh-CN"/>
        </w:rPr>
        <w:t>（生物医药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领域：创新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国际化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河北省工业和信息化厅监制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;微软雅黑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;微软雅黑"/>
          <w:color w:val="000000"/>
          <w:sz w:val="36"/>
          <w:szCs w:val="36"/>
          <w:lang w:eastAsia="zh-CN"/>
        </w:rPr>
        <w:t>装订顺序及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25"/>
        <w:gridCol w:w="3675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顺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品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品生产企业有关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营业执照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药品生产许可证（正、副本均提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组织机构代码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新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GMP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证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37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药品相关证明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国家一类新药、重大疾病首仿药物、中药创新药生产批件和临床批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仿制药通过质量和疗效一致性评价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eastAsia="仿宋_GB2312" w:cs="Times New Roman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企业药物制剂在欧盟、美国、日本等发达国家注册证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药品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2"/>
                <w:szCs w:val="21"/>
              </w:rPr>
            </w:pPr>
            <w:r>
              <w:rPr>
                <w:rFonts w:cs="Times New Roman"/>
                <w:color w:val="000000"/>
                <w:spacing w:val="-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优势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一类新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63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生产批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临床批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II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期临床批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重大治病防治首仿药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仿制药质量和疗效一致性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63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内前三家通过一致性评价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firstLine="8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制剂国际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是否为儿童用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小标宋;微软雅黑" w:cs="Times New Roman"/>
          <w:bCs/>
          <w:sz w:val="48"/>
          <w:szCs w:val="44"/>
          <w:lang w:val="zh-CN"/>
        </w:rPr>
      </w:pPr>
      <w:r>
        <w:rPr>
          <w:rFonts w:eastAsia="小标宋;微软雅黑" w:cs="Times New Roman"/>
          <w:bCs/>
          <w:sz w:val="48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zh-CN"/>
        </w:rPr>
        <w:t>（高端医疗器械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河北省工业和信息化厅监制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;微软雅黑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;微软雅黑"/>
          <w:color w:val="000000"/>
          <w:sz w:val="36"/>
          <w:szCs w:val="36"/>
          <w:lang w:eastAsia="zh-CN"/>
        </w:rPr>
        <w:t>装订顺序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58"/>
        <w:gridCol w:w="3675"/>
      </w:tblGrid>
      <w:tr>
        <w:trPr>
          <w:trHeight w:val="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顺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料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器械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有关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营业执照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10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器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产许可证（正、副本均提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组织机构代码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-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179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端医疗器械药品相关证明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三类医疗器械注册证书，填补国内空白的相关证明（如：鉴定材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高端医疗器械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）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产品优势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产品简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河北省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en-US" w:eastAsia="zh-CN"/>
        </w:rPr>
        <w:t>发展生物医药健康产业专项项目</w:t>
      </w:r>
    </w:p>
    <w:p>
      <w:pPr>
        <w:pStyle w:val="Normal"/>
        <w:spacing w:lineRule="exact" w:line="58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申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报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微软雅黑"/>
          <w:bCs/>
          <w:sz w:val="44"/>
          <w:szCs w:val="44"/>
          <w:lang w:val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小标宋;微软雅黑" w:cs="Times New Roman"/>
          <w:bCs/>
          <w:sz w:val="48"/>
          <w:szCs w:val="44"/>
          <w:lang w:val="zh-CN"/>
        </w:rPr>
      </w:pPr>
      <w:r>
        <w:rPr>
          <w:rFonts w:eastAsia="小标宋;微软雅黑" w:cs="Times New Roman"/>
          <w:bCs/>
          <w:sz w:val="48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  <w:lang w:val="zh-CN"/>
        </w:rPr>
        <w:t>（康复辅助器具）</w:t>
      </w:r>
    </w:p>
    <w:p>
      <w:pPr>
        <w:pStyle w:val="Normal"/>
        <w:spacing w:lineRule="exact" w:line="580"/>
        <w:ind w:firstLine="2544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kern w:val="0"/>
          <w:sz w:val="48"/>
          <w:szCs w:val="32"/>
        </w:rPr>
      </w:pPr>
      <w:r>
        <w:rPr>
          <w:rFonts w:cs="Times New Roman"/>
          <w:b/>
          <w:kern w:val="0"/>
          <w:sz w:val="48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bCs/>
          <w:sz w:val="32"/>
        </w:rPr>
      </w:pPr>
      <w:r>
        <w:rPr>
          <w:rFonts w:eastAsia="小标宋;微软雅黑" w:cs="Times New Roman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280"/>
        <w:outlineLvl w:val="1"/>
        <w:rPr>
          <w:rFonts w:ascii="Times New Roman" w:hAnsi="Times New Roman" w:eastAsia="小标宋;微软雅黑" w:cs="Times New Roman"/>
          <w:sz w:val="32"/>
        </w:rPr>
      </w:pPr>
      <w:r>
        <w:rPr>
          <w:rFonts w:eastAsia="小标宋;微软雅黑"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生产企业名称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480"/>
        <w:ind w:firstLine="1280"/>
        <w:jc w:val="both"/>
        <w:outlineLvl w:val="0"/>
        <w:rPr>
          <w:rFonts w:ascii="Times New Roman" w:hAnsi="Times New Roman" w:eastAsia="宋体" w:cs="Times New Roman"/>
          <w:sz w:val="32"/>
          <w:szCs w:val="32"/>
          <w:u w:val="single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河北省工业和信息化厅监制</w:t>
      </w:r>
      <w:r>
        <w:br w:type="page"/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Times New Roman" w:hAnsi="Times New Roman" w:eastAsia="文星简大标宋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文星简大标宋;微软雅黑"/>
          <w:color w:val="000000"/>
          <w:sz w:val="36"/>
          <w:szCs w:val="36"/>
        </w:rPr>
        <w:t>申报材料</w:t>
      </w:r>
      <w:r>
        <w:rPr>
          <w:rFonts w:ascii="Times New Roman" w:hAnsi="Times New Roman" w:cs="Times New Roman" w:eastAsia="文星简大标宋;微软雅黑"/>
          <w:color w:val="000000"/>
          <w:sz w:val="36"/>
          <w:szCs w:val="36"/>
          <w:lang w:eastAsia="zh-CN"/>
        </w:rPr>
        <w:t>装订顺序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958"/>
        <w:gridCol w:w="3675"/>
      </w:tblGrid>
      <w:tr>
        <w:trPr>
          <w:trHeight w:val="74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顺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要求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营业执照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11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品生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许可证（正、副本均提供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、副本复印件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《组织机构代码证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复印件</w:t>
            </w:r>
          </w:p>
        </w:tc>
      </w:tr>
      <w:tr>
        <w:trPr>
          <w:trHeight w:val="11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研发投入占销售收入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高新技术企业证书或上一年度审计报告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品基本信息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见附表</w:t>
            </w:r>
          </w:p>
        </w:tc>
      </w:tr>
      <w:tr>
        <w:trPr>
          <w:trHeight w:val="17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基本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品核心技术、核心专利，同类产品国际国内市场销售情况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156" w:after="156"/>
        <w:ind w:left="0"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文星简大标宋;微软雅黑"/>
          <w:b w:val="false"/>
          <w:bCs w:val="false"/>
          <w:color w:val="000000"/>
          <w:kern w:val="0"/>
          <w:sz w:val="36"/>
          <w:szCs w:val="36"/>
          <w:lang w:val="en-US" w:eastAsia="zh-CN"/>
        </w:rPr>
        <w:t>康复辅助器具基本信息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41"/>
        <w:gridCol w:w="1087"/>
        <w:gridCol w:w="278"/>
        <w:gridCol w:w="1560"/>
        <w:gridCol w:w="772"/>
        <w:gridCol w:w="518"/>
        <w:gridCol w:w="1612"/>
      </w:tblGrid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名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全称</w:t>
            </w:r>
            <w:r>
              <w:rPr>
                <w:rFonts w:cs="Times New Roman"/>
                <w:color w:val="000000"/>
                <w:spacing w:val="0"/>
                <w:szCs w:val="21"/>
              </w:rPr>
              <w:t>)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1"/>
                <w:lang w:eastAsia="zh-CN"/>
              </w:rPr>
              <w:t>类型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联系方式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销售收入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润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  <w:t>利税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认定高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技术企业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有市级以上研发平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研发（</w:t>
            </w:r>
            <w:r>
              <w:rPr>
                <w:rFonts w:cs="Times New Roman"/>
                <w:color w:val="000000"/>
                <w:szCs w:val="21"/>
              </w:rPr>
              <w:t>R&amp;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投入总额（万元）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台名称（标明国家级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级、市级）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药品名称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规格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产品基本情况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产品简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</w:pPr>
            <w:r>
              <w:rPr>
                <w:rFonts w:cs="Times New Roman"/>
                <w:sz w:val="28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无违法犯罪及材料真实性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本单位近五年未发生违法犯罪情形，无违法犯罪纪录。所提供材料的所有信息真实准确，所申报药品近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内未被国家和我省药监部门公告为质量不合格产品。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如有失实，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责任单位法人代表签字：（加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dcterms:modified xsi:type="dcterms:W3CDTF">2018-03-26T09:33:38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