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hyperlink r:id="rId2" w:tgtFrame="http://gxt.shanxi.gov.cn/_blank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sz w:val="44"/>
            <w:szCs w:val="44"/>
            <w:lang w:val="en-US" w:eastAsia="zh-CN"/>
          </w:rPr>
          <w:t>山西省仿制药一致性评价奖励资金申报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申报单位：    （加盖公章）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01"/>
        <w:gridCol w:w="2710"/>
        <w:gridCol w:w="2923"/>
        <w:gridCol w:w="2453"/>
        <w:gridCol w:w="897"/>
      </w:tblGrid>
      <w:tr>
        <w:trPr>
          <w:trHeight w:val="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请奖励品种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规格及剂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开展</w:t>
            </w: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BE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试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评价进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规格及剂型。填写与企业申请表一致，如：胶囊，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.25mg/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粒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开展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BE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试验情况。填写开展、简化、不开展。</w:t>
      </w:r>
    </w:p>
    <w:p>
      <w:pPr>
        <w:sectPr>
          <w:type w:val="nextPage"/>
          <w:pgSz w:orient="landscape" w:w="16838" w:h="11906"/>
          <w:pgMar w:left="1440" w:right="2098" w:gutter="0" w:header="0" w:top="1701" w:footer="0" w:bottom="1797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评价进展情况。填写资料受理或已通过一致性评价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nxi.gov.cn/promanage/ProUpload/file/20190307/20190307085545_23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6:04Z</dcterms:created>
  <dc:creator>闫晓杰</dc:creator>
  <dc:description/>
  <dc:language>en-US</dc:language>
  <cp:lastModifiedBy>闫晓杰</cp:lastModifiedBy>
  <dcterms:modified xsi:type="dcterms:W3CDTF">2019-06-14T08:26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