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年山西省省级技术中心评价结果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4719"/>
        <w:gridCol w:w="1445"/>
        <w:gridCol w:w="1364"/>
      </w:tblGrid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技术中心所在企业名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地市（行业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评价结果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车太原机车车辆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北方机械制造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航空仪表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重工轨道交通设备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东杰智能物流装备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天地煤机装备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中电科新能源技术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电科风华信息装备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罗克佳华工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锦波生物医药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晋西春雷铜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三盟实业发展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水塔醋业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工业设备安装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十二局集团第二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四建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二建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华青活性炭集团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药集团威奇达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同德化工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海玉园食品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淮海工业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航天清华装备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振东制药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潞城市卓越水泥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沁新能源集团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兰花科技创业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兴高能源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建龙实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煤机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能源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建筑工程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筑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奇铁路设备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重煤机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锅炉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长达交通设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向明智能装备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阳煤化工机械（集团）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维达机械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煤矿机械制造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西车轴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铃重型汽车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市京丰铁路电务器材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矿机电气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市恒山机电设备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百一机械设备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矿机电气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磬泓机电设备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电机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南自晋能自动化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中电科技特种装备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新富升机器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虹安科技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科达自控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绿环保科技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智杰软件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大众电子信息产业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精英数智科技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科天地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万立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泰森科技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科泰航天防务技术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中网信息产业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百得科技开发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清华网络系统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阳光三极科技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理工天成电子信息技术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太航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科同昌信息技术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合创电力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四和交通工程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华元医药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太原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药集团山西瑞福莱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高科耐火材料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禄纬堡太钢耐火材料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昊业新材料开发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汇镪磁性材料制作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华豹涂料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精华科工贸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风神轮胎（太原）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煤炭气化（集团）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煤炭进出口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国新能源发展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能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市三高能源发展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西山煤电（集团）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紫林醋业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六味斋实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青岛啤酒（太原）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市金大豆食品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老陈醋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双合成食品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十二局集团第三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八建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十二局集团建筑安装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三局集团建筑安装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十七局集团建筑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机械化建设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路桥建设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十七局集团第五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十七局集团电气化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城建集团第一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能源建设集团山西电力建设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六建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六局集团太原铁路建设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建工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三局集团第三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路桥第一工程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一建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五建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水利建筑工程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市第一建筑工程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昌陆建筑工程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宏图建设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基建设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色十二冶金建设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重汽集团大同齿轮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陕汽大同专用汽车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恒岳重工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普德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同达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仟源医药集团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振东泰盛制药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新成新材料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灵金隅水泥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冀东水泥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纳合成橡胶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广灵精华化工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晋能集团大同能源发展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泰瑞集团建设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冠力法兰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泰宝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双环重工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原平市兴盛机械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德奥电梯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煤忻州通用机械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市三源煤矿机械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金瑞高压环件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佳诚液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电投集团山西铝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金宇科林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振钢化工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山地阳光食品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诺成制药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三元炭素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晋坤矿产品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玉竹活性石灰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煤平朔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平朔煤矸石发电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古城乳业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县优尊陶瓷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怀仁玉珑瓷业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煤业（集团）有限责任公司奥伦胶带分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华鑫电气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煤业集团华越机械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阀门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煤集团山西吉天利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宏厦第一建设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太行建设开发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宏厦建筑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宏厦建筑工程第三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丰亿机械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榆次远大线材制品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振东安特生物制药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德元堂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华卫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广誉远国药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安泰控股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丹源碳素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银圣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大华玻璃实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祁县红海玻璃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三局集团第五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三局集团电务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三局集团第六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潞安太阳能科技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澳瑞特体育产业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成功汽车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易通环能科技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凤凰胶带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高科华杰光电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市华光半导体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康宝生物制品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市三宝生化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太行药业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首钢长治钢铁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壶化集团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襄矿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日盛达新能源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三建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潞安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诚杰建设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天巨重工机械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江淮重工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泫氏实业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大通铸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清慧机械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泽州县金秋铸造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市兴达铸件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皇城相府药业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晋丰煤化工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高平化工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兰花华明纳米材料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陵川金隅水泥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凤凰实业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厦普赛尔食品饮料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绿洲纺织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平阳重工机械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华翔集团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汤荣机械制造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风雷钻具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建邦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侯马市东鑫机械铸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营山西锻造厂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光宇半导体照明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药银湖制药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云鹏制药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旺龙药业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朗致集团万荣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春雷铜材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大地华基建材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新源华康化工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汾河生化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临汾染化（集团）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古县正泰煤气化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焦化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永鑫煤焦化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路桥第二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临汾市政工程集团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离石电缆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能清洁能源科技股份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新天源药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益鑫泰生物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孝义市东义镁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交城义望铁合金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中阳钢铁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金兰化工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孝义市鹏飞实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柳林县森泽煤铝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汾阳王酒业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天海泵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豪钢锻造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三联技术产业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运汽车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安瑞风机电气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阳煤千军汽车部件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丰喜化工设备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华恩机械制造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寰烁电子科技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瑞格金属新材料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关铝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条山有色金属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八达镁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东睦华晟粉末冶金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磁科技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富森能源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凯盛生物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煤丰喜肥业（集团）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永东化工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阳光焦化集团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格瑞特建筑科技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冀东海天水泥闻喜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宇达青铜文化艺术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际华三五三四制衣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兵娟制衣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宏光医用玻璃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运城建工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醇醚清洁燃料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化工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互感器电测设备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备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食品生物工程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轻工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荣汇通铸造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备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物联网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数字化矿井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字化制造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通威感知消防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网络安全和信息化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建材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材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工艺美术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轻工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管家营法兰锻造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备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省煤矸石发电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力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新新纺织行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轻工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第一机床厂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宇轩伟业科技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药控股山西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有线电视网络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原平盛大实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天宝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煤集团山西华昱能源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水泵厂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中德投资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平市泫氏铸管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天泽煤化工集团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中条山新型建材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卓里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有色集团晋铝耐材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黄腾化工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铝山西新材料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警告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同世达煤化工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缓评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中天信科技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华顿实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铁十七局集团第一工程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太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西煤炭运销集团大同晋银矿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同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西忻益铁合金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西紫金矿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忻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朔州市润臻新技术开发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朔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西兆丰铝电有限责任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卓锋钛业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亚华制盖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西永恒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西青山化工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翔宇化工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格瑞环保设备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颐源阳光工贸集团股份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粟海集团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西华晋纺织印染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西恒晟纺织印染有限公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  <w:tr>
        <w:trPr>
          <w:trHeight w:val="48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学产研化工产业技术中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化工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撤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9:30Z</dcterms:created>
  <dc:creator>闫晓杰</dc:creator>
  <dc:description/>
  <dc:language>en-US</dc:language>
  <cp:lastModifiedBy>闫晓杰</cp:lastModifiedBy>
  <dcterms:modified xsi:type="dcterms:W3CDTF">2019-12-23T08:39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