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750" w:before="45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aps w:val="false"/>
          <w:smallCaps w:val="false"/>
          <w:color w:val="BF360C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BF360C"/>
          <w:spacing w:val="0"/>
          <w:sz w:val="36"/>
          <w:szCs w:val="36"/>
        </w:rPr>
        <w:t>广东省发展改革委关于调整下达重点流域水环境综合治理</w:t>
      </w:r>
      <w:r>
        <w:rPr>
          <w:rFonts w:eastAsia="微软雅黑" w:cs="微软雅黑" w:ascii="微软雅黑" w:hAnsi="微软雅黑"/>
          <w:b/>
          <w:caps w:val="false"/>
          <w:smallCaps w:val="false"/>
          <w:color w:val="BF360C"/>
          <w:spacing w:val="0"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caps w:val="false"/>
          <w:smallCaps w:val="false"/>
          <w:color w:val="BF360C"/>
          <w:spacing w:val="0"/>
          <w:sz w:val="36"/>
          <w:szCs w:val="36"/>
        </w:rPr>
        <w:t>年中央预算内投资项目计划的通知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信息来源：本网资源节约与环境保护处时间：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19-09-27 17:47:41</w:t>
      </w:r>
    </w:p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450" w:hanging="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字体： </w:t>
      </w:r>
      <w:hyperlink r:id="rId2"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[</w:t>
        </w:r>
        <w:r>
          <w:rPr>
            <w:rStyle w:val="InternetLink"/>
            <w:rFonts w:ascii="微软雅黑" w:hAnsi="微软雅黑" w:cs="微软雅黑" w:eastAsia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大</w:t>
        </w:r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] </w:t>
        </w:r>
      </w:hyperlink>
      <w:hyperlink r:id="rId3"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[</w:t>
        </w:r>
      </w:hyperlink>
      <w:r>
        <w:rPr>
          <w:rStyle w:val="InternetLink"/>
          <w:rFonts w:ascii="微软雅黑" w:hAnsi="微软雅黑" w:cs="微软雅黑" w:eastAsia="微软雅黑"/>
          <w:caps w:val="false"/>
          <w:smallCaps w:val="false"/>
          <w:color w:val="666666"/>
          <w:spacing w:val="0"/>
          <w:sz w:val="21"/>
          <w:szCs w:val="21"/>
          <w:u w:val="none"/>
        </w:rPr>
        <w:t>中</w:t>
      </w:r>
      <w:r>
        <w:rPr>
          <w:rStyle w:val="InternetLink"/>
          <w:rFonts w:eastAsia="微软雅黑" w:cs="微软雅黑" w:ascii="微软雅黑" w:hAnsi="微软雅黑"/>
          <w:caps w:val="false"/>
          <w:smallCaps w:val="false"/>
          <w:color w:val="666666"/>
          <w:spacing w:val="0"/>
          <w:sz w:val="21"/>
          <w:szCs w:val="21"/>
          <w:u w:val="none"/>
        </w:rPr>
        <w:t>]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 </w:t>
      </w:r>
      <w:hyperlink r:id="rId4"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[</w:t>
        </w:r>
        <w:r>
          <w:rPr>
            <w:rStyle w:val="InternetLink"/>
            <w:rFonts w:ascii="微软雅黑" w:hAnsi="微软雅黑" w:cs="微软雅黑" w:eastAsia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小</w:t>
        </w:r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]</w:t>
        </w:r>
      </w:hyperlink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粤发改资环函〔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3339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广州市发展改革委：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根据国家发展改革委《重点流域水环境综合治理中央预算内投资计划管理办法》关于年度投资计划和项目调整的有关规定，按照《广东省发展改革委投资项目专项资金管理暂行办法》程序要求，现将重点流域水环境综合治理专项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年中央预算内投资项目“江门市鹤山市宅梧镇污水处理厂及其配套工程项目”补助资金中超出项目合理补助范围的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480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万元调整使用于你市“大坦沙污水处理厂提标改造”项目。有关事项通知如下：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一、请你们采取有效措施，抓紧推进项目建设，进行设备、材料采购。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二、严格执行项目法人责任制、招投标制、工程监理制、合同管理制及中央预算内投资项目管理的有关规定，切实加强资金和项目实施管理。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三、严格按照批准的项目名称、内容和规模进行建设，严禁未经批准擅自变更建设内容、更改建设规模。如确需调整，必须按程序报批。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四、加强跟踪调度，加快项目实施进度。请按格式要求于每月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日前（至项目建成投产）向我委报送截至上月末的项目建设进展情况，并通过国家重大建设项目库填报项目投资完成情况、工程形象进度等。。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五、加强综合协调，及时解决项目实施过程中存在的问题，提高工程质量，确保项目顺利建成并达产达效。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项目进展情况月报联系方式：广东省发展改革委资环处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电话：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020-83133190    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传真：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020-83138699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电子邮箱：</w:t>
      </w:r>
      <w:hyperlink r:id="rId5"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fgwzhc@gd.gov.cn</w:t>
        </w:r>
        <w:r>
          <w:rPr>
            <w:rStyle w:val="InternetLink"/>
            <w:rFonts w:ascii="微软雅黑" w:hAnsi="微软雅黑" w:cs="微软雅黑" w:eastAsia="微软雅黑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。</w:t>
        </w:r>
      </w:hyperlink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附件：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中央预算内投资项目调整计划 （请下载：</w:t>
      </w:r>
      <w:hyperlink r:id="rId6" w:tgtFrame="http://drc.gd.gov.cn/ywtz/content/_blank">
        <w:r>
          <w:rPr>
            <w:rStyle w:val="InternetLink"/>
            <w:rFonts w:ascii="微软雅黑" w:hAnsi="微软雅黑" w:cs="微软雅黑" w:eastAsia="微软雅黑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附件</w:t>
        </w:r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1.xls</w:t>
        </w:r>
      </w:hyperlink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）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 xml:space="preserve">　　         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中央预算内投资绩效目标表 （请下载：</w:t>
      </w:r>
      <w:hyperlink r:id="rId7" w:tgtFrame="http://drc.gd.gov.cn/ywtz/content/_blank">
        <w:r>
          <w:rPr>
            <w:rStyle w:val="InternetLink"/>
            <w:rFonts w:ascii="微软雅黑" w:hAnsi="微软雅黑" w:cs="微软雅黑" w:eastAsia="微软雅黑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附件</w:t>
        </w:r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2.xlsx</w:t>
        </w:r>
      </w:hyperlink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）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 xml:space="preserve">　　         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重点流域水环境综合治理项目建设进度报告（模板） （请下载：</w:t>
      </w:r>
      <w:hyperlink r:id="rId8" w:tgtFrame="http://drc.gd.gov.cn/ywtz/content/_blank">
        <w:r>
          <w:rPr>
            <w:rStyle w:val="InternetLink"/>
            <w:rFonts w:ascii="微软雅黑" w:hAnsi="微软雅黑" w:cs="微软雅黑" w:eastAsia="微软雅黑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附件</w:t>
        </w:r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3.wps</w:t>
        </w:r>
      </w:hyperlink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）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 xml:space="preserve">　　         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重点流域水环境综合治理项目调度表 （请下载：</w:t>
      </w:r>
      <w:hyperlink r:id="rId9" w:tgtFrame="http://drc.gd.gov.cn/ywtz/content/_blank">
        <w:r>
          <w:rPr>
            <w:rStyle w:val="InternetLink"/>
            <w:rFonts w:ascii="微软雅黑" w:hAnsi="微软雅黑" w:cs="微软雅黑" w:eastAsia="微软雅黑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 附件</w:t>
        </w:r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4.xls</w:t>
        </w:r>
      </w:hyperlink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）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广东省发展改革委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27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c.gd.gov.cn/ywtz/content/javascript:fontZoom(22)" TargetMode="External"/><Relationship Id="rId3" Type="http://schemas.openxmlformats.org/officeDocument/2006/relationships/hyperlink" Target="http://drc.gd.gov.cn/ywtz/content/javascript:fontZoom(16)" TargetMode="External"/><Relationship Id="rId4" Type="http://schemas.openxmlformats.org/officeDocument/2006/relationships/hyperlink" Target="http://drc.gd.gov.cn/ywtz/content/javascript:fontZoom(14)" TargetMode="External"/><Relationship Id="rId5" Type="http://schemas.openxmlformats.org/officeDocument/2006/relationships/hyperlink" Target="mailto:fgwzhc@gd.gov.cn&#12290;" TargetMode="External"/><Relationship Id="rId6" Type="http://schemas.openxmlformats.org/officeDocument/2006/relationships/hyperlink" Target="http://drc.gd.gov.cn/attachment/0/376/376163/2639335.xls" TargetMode="External"/><Relationship Id="rId7" Type="http://schemas.openxmlformats.org/officeDocument/2006/relationships/hyperlink" Target="http://drc.gd.gov.cn/attachment/0/376/376164/2639335.xlsx" TargetMode="External"/><Relationship Id="rId8" Type="http://schemas.openxmlformats.org/officeDocument/2006/relationships/hyperlink" Target="http://drc.gd.gov.cn/attachment/0/376/376165/2639335.wps" TargetMode="External"/><Relationship Id="rId9" Type="http://schemas.openxmlformats.org/officeDocument/2006/relationships/hyperlink" Target="http://drc.gd.gov.cn/attachment/0/376/376166/2639335.xl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22:51Z</dcterms:created>
  <dc:creator>Administrator</dc:creator>
  <dc:description/>
  <dc:language>en-US</dc:language>
  <cp:lastModifiedBy>A</cp:lastModifiedBy>
  <dcterms:modified xsi:type="dcterms:W3CDTF">2020-12-18T03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