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highlight w:val="none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支持“互联网</w:t>
      </w:r>
      <w:r>
        <w:rPr>
          <w:rFonts w:eastAsia="华文中宋" w:cs="华文中宋" w:ascii="华文中宋" w:hAnsi="华文中宋"/>
          <w:sz w:val="44"/>
          <w:szCs w:val="44"/>
          <w:lang w:eastAsia="zh-CN"/>
        </w:rPr>
        <w:t>+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流通”创新示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highlight w:val="none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highlight w:val="none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一、重点支持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建设社区商业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电子发票应用及公共服务平台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线上线下创新融合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持“互联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活性服务业”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二、支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社区商业“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中心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支持建设社区商业综合体。支持通过线上线下融合，整合便利店（超市）、早餐、蔬菜零售、洗染、美容美发、家政服务、代收代缴和再生资源回收等业态资源，打造覆盖居民日常购物和服务消费全流程的一站式服务平台。对符合要求的店面装修改造、网站及移动应用建设开发、软硬件设备购置等投入给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持建设社区便民“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站”。支持利用闲置物业及疏解腾退空间等网点资源通过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拓展便民服务空间，集成社区购物、自助缴费充值、物业服务、末端配送等基本便民服务功能，打造一点多用的</w:t>
      </w:r>
      <w:r>
        <w:rPr>
          <w:rFonts w:eastAsia="仿宋_GB2312" w:cs="仿宋_GB2312" w:ascii="仿宋_GB2312" w:hAnsi="仿宋_GB2312"/>
          <w:sz w:val="32"/>
          <w:szCs w:val="32"/>
        </w:rPr>
        <w:t>O2O</w:t>
      </w:r>
      <w:r>
        <w:rPr>
          <w:rFonts w:ascii="仿宋_GB2312" w:hAnsi="仿宋_GB2312" w:cs="仿宋_GB2312" w:eastAsia="仿宋_GB2312"/>
          <w:sz w:val="32"/>
          <w:szCs w:val="32"/>
        </w:rPr>
        <w:t>社区商业微中心。对符合要求的店面装修改造、信息系统建设及配套基础设施等投入给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持电子发票应用及公共服务平台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支持连锁、实体零售等流通企业应用电子发票，对企业用于电子发票系统对接、技术研发、设备购置等相关费用给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引导社会资本参与电子发票公共服务平台建设，完善电子发票大数据分析、信息互联共享、安全查验等服务保障功能。对平台建设研发等信息化基础设施投入给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支持线上线下创新融合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支持网络零售企业通过开设线下体验店、配送自提点、智能自提柜等，拓展线下服务渠道。对线上平台升级改造、配套设施研发购置等给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持电子商务服务平台，鼓励面向网络零售、服务消费及行业细分领域的数据服务平台建设；支持电子商务营销、咨询、移动支付、安全认证、信用评价及专业培训等综合服务平台建设。对平台建设研发等信息化基础设施投入给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重点支持连锁店、百货店等传统流通企业应用电子商务开展全渠道经营，鼓励发展线上线下体验式消费模式，整合购物、餐饮、娱乐、健身等消费业态，建设消费体验示范中心。对店面装修改造、线上渠道拓展、信息化基础设施建设等给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重点支持农产品线上交易平台建设，应用大数据提升线上线下供需对接、在线交易、营销推广、商品集散、物流配送等服务能力。对平台建设研发等信息化基础设施投入给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重点支持连锁企业、邮政企业等依托渠道资源，在农村建设改造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综合性便民服务网点”，扩大农村消费服务供给。对网点装修改造、信息化配套设施投入给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支持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生活性服务业”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支持发展生活性服务业线上平台和移动应用软件，对技术研发、软硬件设备购置等费用给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家装、维修、家政、洗衣、餐饮、医药流通、房屋租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性服务业连锁</w:t>
      </w:r>
      <w:r>
        <w:rPr>
          <w:rFonts w:ascii="仿宋_GB2312" w:hAnsi="仿宋_GB2312" w:cs="仿宋_GB2312" w:eastAsia="仿宋_GB2312"/>
          <w:sz w:val="32"/>
          <w:szCs w:val="32"/>
        </w:rPr>
        <w:t>企业与本地生活服务类电商平台对接，对信息化基础设施投入给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项目建设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主体符合市商务委本年度征集通知要求，申报主体和投资主体须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期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项目建设及投资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不低于审定计划总投资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优先支持已建成并投入使用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涉及房屋新建、网点改造类等项目应按照相关规定取得相应的规划、环评、施工许可、产权证明等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时须一并提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流通企业应用电子发票年开票量应不低于企业开具总量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电子发票公共服务平台项目服务企业数量应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家，须满足不同群体使用需求，降低电子发票应用成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四、资金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采取财政补助方式给予支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金支持比例最高不超过项目审定实际已投资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个项目支持金额最高为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系人：许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2118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3:00Z</dcterms:created>
  <dc:creator>宋欣</dc:creator>
  <dc:description/>
  <dc:language>en-US</dc:language>
  <cp:lastModifiedBy>宋欣</cp:lastModifiedBy>
  <cp:lastPrinted>2017-03-29T10:00:00Z</cp:lastPrinted>
  <dcterms:modified xsi:type="dcterms:W3CDTF">2017-03-31T02:52:26Z</dcterms:modified>
  <cp:revision>2</cp:revision>
  <dc:subject/>
  <dc:title>附件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